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8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7 de setembro de 2021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vereadora FRANCIELI VIERO GODOIS, de acordo com o contido no artigo 197 do Regimento Interno da Câmara Municipal de Vereadores deste município, vêm solicitar ao Excelentíssimo Prefeito Municipal, que realize um estudo acerca da viabilidade de enviar a esta casa projeto de lei com a criação de creche para idosos, com a finalidade de acolher, alimentar e cuidar da saúde dos idosos de nosso município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Tal solicitação decorre de pedidos dos munícipes, pois muitos saem para trabalhar e não têm com quem deixar os pais doentes ou com necessidades especiai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ANCIELI VIERO GODOI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20163716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6:00Z</dcterms:created>
  <dc:creator>Câmara</dc:creator>
  <dc:description/>
  <cp:keywords/>
  <dc:language>en-US</dc:language>
  <cp:lastModifiedBy>Intel</cp:lastModifiedBy>
  <cp:lastPrinted>2021-09-30T08:32:00Z</cp:lastPrinted>
  <dcterms:modified xsi:type="dcterms:W3CDTF">2021-09-30T11:37:00Z</dcterms:modified>
  <cp:revision>6</cp:revision>
  <dc:subject/>
  <dc:title>OF</dc:title>
</cp:coreProperties>
</file>