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9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30 de setembro de 2021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rpodetexto21"/>
        <w:spacing w:lineRule="auto" w:line="360"/>
        <w:ind w:firstLine="127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 vereadores das bancadas do PL e dos Progressistas, de acordo com o contido no artigo 197 do Regimento Interno da Câmara Municipal de Vereadores deste município, vêm solicitar ao Excelentíssimo Prefeito Municipal, que realize um estudo acerca da viabilidade de apresentar a esta Casa Legislativa, Projeto de Lei com o objetivo de</w:t>
      </w:r>
      <w:r>
        <w:rPr>
          <w:rFonts w:cs="Arial" w:ascii="Arial" w:hAnsi="Arial"/>
          <w:color w:val="000000"/>
          <w:shd w:fill="FFFFFF" w:val="clear"/>
        </w:rPr>
        <w:t xml:space="preserve"> alterar o índice de cálculo de reajuste no Código Tributário do Município no que tange ao IPTU. A proposta das bancadas do PL e Progressistas sugere a alteração de correção pelo IPCA (Índice de Preços ao Consumidor Amplo), medido pelo IBGE (Instituto Brasileiro de Geografia e Estatística), para atualização monetária do IPTU, em substituição ao IGPM (Índice Geral de Preços Mercado) provocando uma menor variação no valor do reajuste, não majorando de forma substancial o valor a ser pago pelos contribuintes. 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alienta-se que o índice de reajuste do IGPM tem registrado aumentos que variam acima de 20%, enquanto que o IPCA tem variado entre 4 e 5%, acarretando menor variação do reajuste do IPTU, uma vez já houve reajuste acima de 20% no corrente ano e um novo reajuste deste montante tornará inviável o pagamento do referido imposto pelos contribuintes que são trabalhadores em sua maioria ganhando salário mínim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endo o que tínhamos para o momento, subscrevemos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/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  </w:t>
      </w:r>
    </w:p>
    <w:p>
      <w:pPr>
        <w:pStyle w:val="Corpodetex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ODRIGO PIVOT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MEMBRO DA MESA DIRETO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cieli Viero Godois                                                Márcio José Munareto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Vereadora                                                                         Vereador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Walter Frizzo                                                        Magno Juliardi Gaber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                                                                              Vereado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88694246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8:00Z</dcterms:created>
  <dc:creator>Câmara</dc:creator>
  <dc:description/>
  <cp:keywords/>
  <dc:language>en-US</dc:language>
  <cp:lastModifiedBy>Intel</cp:lastModifiedBy>
  <cp:lastPrinted>2021-06-17T12:05:00Z</cp:lastPrinted>
  <dcterms:modified xsi:type="dcterms:W3CDTF">2021-10-01T14:21:00Z</dcterms:modified>
  <cp:revision>4</cp:revision>
  <dc:subject/>
  <dc:title>OF</dc:title>
</cp:coreProperties>
</file>