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04/202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12 de julho de 2022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Vereador José Jucelino Franco, PDT, de acordo com o contido no artigo 197 do Regimento Interno da Câmara Municipal de Vereadores deste município, vêm solicitar ao Excelentíssimo Prefeito Municipal, que  realize um estudo para uma parceria com o governo do Estado para fazer o passeio público na Rua Dileta Delevati Guasso, ao lado da Escola José Benincá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>Tal solicitação decorre de pedidos dos munícipes, que passam pelo local e de pais que fazem embarque e desembarque de alunos nesta áre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o  que tinha para o momento, subscrevo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/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JUCELINO FRANC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- PD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090330583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20:00Z</dcterms:created>
  <dc:creator>Câmara</dc:creator>
  <dc:description/>
  <dc:language>en-US</dc:language>
  <cp:lastModifiedBy>Camara Vereadores</cp:lastModifiedBy>
  <cp:lastPrinted>2022-06-07T08:05:00Z</cp:lastPrinted>
  <dcterms:modified xsi:type="dcterms:W3CDTF">2022-07-12T14:20:00Z</dcterms:modified>
  <cp:revision>2</cp:revision>
  <dc:subject/>
  <dc:title>OF</dc:title>
</cp:coreProperties>
</file>