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08/202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 Esperança do Sul, RS, 1º de setembro de 2022.</w:t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Bancada do PDT , através dos  Vereadores: José Jucelino Franco, Sadi Cogo, Rogê Carlos Vencato e Getúlio Cristiano de Bastos Brasil, de acordo com o contido no artigo 197 do Regimento Interno da Câmara Municipal de Vereadores deste município, vêm solicitar ao Excelentíssimo Prefeito Municipal, que  realize um estudo </w:t>
      </w:r>
      <w:r>
        <w:rPr>
          <w:rFonts w:cs="Arial" w:ascii="Arial" w:hAnsi="Arial"/>
          <w:shd w:fill="FFFFFF" w:val="clear"/>
        </w:rPr>
        <w:t xml:space="preserve">de implantação de internet gratuita na Praça Central Mauro José Lovato, ” Wi-Fi na Praça” 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l solicitação decorre de pedidos da comunidade, que frequentam a Praça, n</w:t>
      </w:r>
      <w:r>
        <w:rPr>
          <w:rStyle w:val="Emphasis"/>
          <w:rFonts w:cs="Arial" w:ascii="Arial" w:hAnsi="Arial"/>
          <w:i w:val="false"/>
          <w:spacing w:val="-9"/>
          <w:shd w:fill="FFFFFF" w:val="clear"/>
        </w:rPr>
        <w:t>o momento de trabalho, no horário de almoço, em fins de semana, inclusive nos eventos,  e que  muitas vezes,  por diversos motivos, ficam sem acesso a internet  A disponibilização de  “ Wi-fi na Praça”  gratuitamente, possibilitará que o cidadão nova-esperancense usufrua do melhor  que a tecnologia pode proporcionar e também</w:t>
      </w:r>
      <w:r>
        <w:rPr>
          <w:rStyle w:val="Emphasis"/>
          <w:rFonts w:cs="Arial" w:ascii="Arial" w:hAnsi="Arial"/>
          <w:spacing w:val="-9"/>
          <w:shd w:fill="FFFFFF" w:val="clear"/>
        </w:rPr>
        <w:t xml:space="preserve"> </w:t>
      </w:r>
      <w:r>
        <w:rPr>
          <w:rFonts w:cs="Arial" w:ascii="Arial" w:hAnsi="Arial"/>
          <w:bCs/>
          <w:spacing w:val="-19"/>
          <w:shd w:fill="FFFFFF" w:val="clear"/>
        </w:rPr>
        <w:t>oferecerá inúmeras  oportunidades  aos turistas, considerando que a internet se tornou essencial como meio de comunicação, educação, trabalho e entretenimento</w:t>
      </w:r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o que tínhamos para o momento, subscrevemos com cordiais saudações.</w:t>
      </w:r>
    </w:p>
    <w:p>
      <w:pPr>
        <w:pStyle w:val="Corpodetexto21"/>
        <w:spacing w:lineRule="auto" w:line="360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</w:rPr>
        <w:t>Atenciosamente,</w:t>
      </w:r>
      <w:r>
        <w:rPr>
          <w:rFonts w:cs="Arial" w:ascii="Arial" w:hAnsi="Arial"/>
        </w:rPr>
        <w:t xml:space="preserve"> </w:t>
      </w:r>
    </w:p>
    <w:p>
      <w:pPr>
        <w:pStyle w:val="Corpodetexto21"/>
        <w:spacing w:lineRule="auto" w:line="360"/>
        <w:ind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                           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rPr/>
      </w:pPr>
      <w:r>
        <w:rPr>
          <w:rFonts w:cs="Arial" w:ascii="Arial" w:hAnsi="Arial"/>
          <w:b/>
        </w:rPr>
        <w:t>JOSÉ JUCELINO FRANCO                             ROGÊ CARLOS VENCA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reador- PDT                                                 Vereador- PDT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                        ________ 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ADI COGO                         GETÚLIO CRISTIANO DE BASTOS BRASIL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reador- PDT                                          Vereador- PD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camaranovaesperancadosul.rs.gov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46.85pt;width:35.7pt;height:4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085033455" r:id="rId1"/>
      </w:object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DER LEGISLATIV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357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832"/>
      <w:jc w:val="both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8:00Z</dcterms:created>
  <dc:creator>Câmara</dc:creator>
  <dc:description/>
  <dc:language>en-US</dc:language>
  <cp:lastModifiedBy>Camara Vereadores</cp:lastModifiedBy>
  <cp:lastPrinted>2022-09-01T08:37:00Z</cp:lastPrinted>
  <dcterms:modified xsi:type="dcterms:W3CDTF">2022-09-01T11:38:00Z</dcterms:modified>
  <cp:revision>2</cp:revision>
  <dc:subject/>
  <dc:title>OF</dc:title>
</cp:coreProperties>
</file>