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11/202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a Esperança do Sul, RS 26 de dezembro de 2022.</w:t>
      </w:r>
    </w:p>
    <w:p>
      <w:pPr>
        <w:pStyle w:val="Corpodetexto21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s Bancadas do PL, dos Progressistas e do PDT , através dos  Vereadores:  Daniel Walter Frizzo, Magno Juliardi Gabert, Francieli Viero Godois, Márcio José Munareto, Rodrigo Pivoto, Getúlio Cristiano de Bastos Brasil, José Jucelino Franco, Sadi Cogo e Rogê Carlos Vencato, de acordo com o contido no artigo 197 do Regimento Interno da Câmara Municipal de Vereadores deste município, vêm solicitar ao Excelentíssimo Prefeito Municipal, que  realize um estudo ampliação da Capela Velatória, com o valor que será retornado da Câmara de Vereadores neste ano de 2022  aos cofres municipais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ab/>
        <w:t xml:space="preserve">Tal solicitação se  </w:t>
      </w:r>
      <w:r>
        <w:rPr>
          <w:rFonts w:cs="Arial" w:ascii="Arial" w:hAnsi="Arial"/>
          <w:shd w:fill="FFFFFF" w:val="clear"/>
        </w:rPr>
        <w:t xml:space="preserve">baseia na necessidade de haver  duas salas velatórias,  sendo um investimento de infraestrutura de grande </w:t>
      </w:r>
      <w:r>
        <w:rPr>
          <w:rFonts w:cs="Arial" w:ascii="Arial" w:hAnsi="Arial"/>
          <w:shd w:fill="FBFBFB" w:val="clear"/>
        </w:rPr>
        <w:t xml:space="preserve">importância para os moradores e de interesse público, haja vista, que o objetivo é proporcionar maior conforto físico, moral e psíquico ás famílias e entes, em momento de fragilidade emocional, </w:t>
      </w:r>
      <w:r>
        <w:rPr>
          <w:rFonts w:cs="Arial" w:ascii="Arial" w:hAnsi="Arial"/>
          <w:lang w:eastAsia="pt-BR"/>
        </w:rPr>
        <w:t xml:space="preserve"> de despedida de seus entes queridos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do o que tínhamos para o momento, subscrevemos com cordiais saudações.</w:t>
      </w:r>
    </w:p>
    <w:p>
      <w:pPr>
        <w:pStyle w:val="Corpodetexto21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  <w:b/>
        </w:rPr>
        <w:t>Atenciosamente,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NO JULIARDI GABE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de Vereadores de Nova Esperança do Su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WALTER FRIZZ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PIV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ELI VIERO GODO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O JOSE MUNARE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TÚLIO CRISTIANO DE BASTOS BRASIL        </w:t>
      </w:r>
      <w:r>
        <w:rPr>
          <w:rFonts w:cs="Arial" w:ascii="Arial" w:hAnsi="Arial"/>
        </w:rPr>
        <w:t xml:space="preserve">                                             Vereador- PDT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I COG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- PDT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JUCELINO FRANC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- PDT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Ê CARLOS VENCA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- PD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</w:rPr>
    </w:pPr>
    <w:r>
      <w:rPr>
        <w:sz w:val="10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: (55) 3258-1937 – Fax: (55) 3250-115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camaranovaesperancadosul.rs.gov.br –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46.85pt;width:35.7pt;height:44.3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82182531" r:id="rId1"/>
      </w:object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IPIO DE NOVA ESPERANÇA DO SUL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ODER LEGISLATIV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Tahoma" w:hAnsi="Tahoma" w:cs="Tahoma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357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832"/>
      <w:jc w:val="both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21:36:00Z</dcterms:created>
  <dc:creator>Câmara</dc:creator>
  <dc:description/>
  <cp:keywords/>
  <dc:language>en-US</dc:language>
  <cp:lastModifiedBy>User</cp:lastModifiedBy>
  <cp:lastPrinted>2022-12-26T18:36:00Z</cp:lastPrinted>
  <dcterms:modified xsi:type="dcterms:W3CDTF">2022-12-26T21:36:00Z</dcterms:modified>
  <cp:revision>2</cp:revision>
  <dc:subject/>
  <dc:title>OF</dc:title>
</cp:coreProperties>
</file>