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3/20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0 de fevereiro de 2023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ereador Marcio José Munareto, Progressistas, de acordo com o contido no artigo 197 do Regimento Interno da Câmara Municipal de Vereadores deste município, vêm solicitar ao Excelentíssimo Prefeito Municipal, que providencie a troca de lâmpada em frente a propriedade do senhor Claudio Rodrigues no Rincão do Ouro e também a instalação de uma haste e lâmpada na Bela Vista em frente também a propriedade do senhor Claudio Rodrigues. 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rogressi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6492950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18:00Z</dcterms:created>
  <dc:creator>Câmara</dc:creator>
  <dc:description/>
  <cp:keywords/>
  <dc:language>en-US</dc:language>
  <cp:lastModifiedBy>Camara Vereadores</cp:lastModifiedBy>
  <cp:lastPrinted>2023-02-10T09:47:00Z</cp:lastPrinted>
  <dcterms:modified xsi:type="dcterms:W3CDTF">2023-02-10T12:47:00Z</dcterms:modified>
  <cp:revision>6</cp:revision>
  <dc:subject/>
  <dc:title>OF</dc:title>
</cp:coreProperties>
</file>