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5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24 de fevereiro de 2023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Bancada do PDT, através dos  Vereadores, Rogê Carlos Vencato,  José Jucelino Franco, Sadi Cogo e Getúlio Cristiano de Bastos Brasil, de acordo com o contido no artigo 197 do Regimento Interno da Câmara Municipal de Vereadores deste município, vêm solicitar ao Excelentíssimo Prefeito Municipal, que realize a colocação de placa de sinalização de indicação da divisa do município com Santiago , na estrada do Capão Grande. 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Ê CARLOS VENCA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ador- PD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TÚLIO CRISTIANO DE BASTOS BRASIL        </w:t>
      </w:r>
      <w:r>
        <w:rPr>
          <w:rFonts w:cs="Arial" w:ascii="Arial" w:hAnsi="Arial"/>
        </w:rPr>
        <w:t xml:space="preserve">                                             Vereador-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I COG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JU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82046164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0:00Z</dcterms:created>
  <dc:creator>Câmara</dc:creator>
  <dc:description/>
  <cp:keywords/>
  <dc:language>en-US</dc:language>
  <cp:lastModifiedBy>User</cp:lastModifiedBy>
  <cp:lastPrinted>2023-02-24T09:22:00Z</cp:lastPrinted>
  <dcterms:modified xsi:type="dcterms:W3CDTF">2023-02-24T12:30:00Z</dcterms:modified>
  <cp:revision>2</cp:revision>
  <dc:subject/>
  <dc:title>OF</dc:title>
</cp:coreProperties>
</file>