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6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15 de março de 2023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vereadora Laura Flório da bancada do Partido Liberal, de acordo com o contido no artigo 197 do Regimento Interno da Câmara Municipal de Vereadores deste município, vêm solicitar ao Excelentíssimo Prefeito Municipal, que realize a construção e instalação de um púlpito com placa identificando a Praça Mauro Lovato, em referencia a homenagem póstuma ao ex-prefeito já aprovada no Legislativo. 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ura Flóri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/>
      </w:pPr>
      <w:r>
        <w:rPr>
          <w:rFonts w:cs="Arial" w:ascii="Arial" w:hAnsi="Arial"/>
        </w:rPr>
        <w:t>Partido Lib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9117547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0:00Z</dcterms:created>
  <dc:creator>Câmara</dc:creator>
  <dc:description/>
  <cp:keywords/>
  <dc:language>en-US</dc:language>
  <cp:lastModifiedBy>Camara Vereadores</cp:lastModifiedBy>
  <cp:lastPrinted>2023-02-24T09:22:00Z</cp:lastPrinted>
  <dcterms:modified xsi:type="dcterms:W3CDTF">2023-03-15T16:04:00Z</dcterms:modified>
  <cp:revision>3</cp:revision>
  <dc:subject/>
  <dc:title>OF</dc:title>
</cp:coreProperties>
</file>