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07/202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a Esperança do Sul, RS, 20 de março de 2023.</w:t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 vereador Rodrigo Pivoto da bancada Progressistas, de acordo com o contido no artigo 197 do Regimento Interno da Câmara Municipal de Vereadores deste município, vêm solicitar ao Excelentíssimo Prefeito Municipal, que realize a construção de três faixas elevadas, uma na rua Dileta Delevati Guasso próximo a residência do senhor Airton Oliveira, outra na rua Vicentina próximo a agropecuária Casa Rao e uma na rua Antônio Angonese no Bairro Centenário próximo a igreja Assembleia de Deus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endo o que tinha para o momento, subscrevo com cordiais saudações.</w:t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  <w:b/>
        </w:rPr>
        <w:t>Atenciosamente,</w:t>
      </w:r>
      <w:r>
        <w:rPr>
          <w:rFonts w:cs="Arial" w:ascii="Arial" w:hAnsi="Arial"/>
        </w:rPr>
        <w:t xml:space="preserve">   </w:t>
      </w:r>
    </w:p>
    <w:p>
      <w:pPr>
        <w:pStyle w:val="Corpodetex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/>
      </w:pPr>
      <w:r>
        <w:rPr>
          <w:rFonts w:cs="Arial" w:ascii="Arial" w:hAnsi="Arial"/>
        </w:rPr>
        <w:t>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: (55) 3258-1937 – Fax: (55) 3250-115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camaranovaesperancadosul.rs.gov.br –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46.85pt;width:35.7pt;height:44.3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445046354" r:id="rId1"/>
      </w:object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DER LEGISLATIV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Tahoma" w:hAnsi="Tahoma" w:cs="Tahoma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357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832"/>
      <w:jc w:val="both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0:00Z</dcterms:created>
  <dc:creator>Câmara</dc:creator>
  <dc:description/>
  <cp:keywords/>
  <dc:language>en-US</dc:language>
  <cp:lastModifiedBy>Camara Vereadores</cp:lastModifiedBy>
  <cp:lastPrinted>2023-02-24T09:22:00Z</cp:lastPrinted>
  <dcterms:modified xsi:type="dcterms:W3CDTF">2023-03-17T14:43:00Z</dcterms:modified>
  <cp:revision>4</cp:revision>
  <dc:subject/>
  <dc:title>OF</dc:title>
</cp:coreProperties>
</file>