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08/20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22 de março de 2022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Laura Flório, Partido Liberal, de acordo com o contido no artigo 197 do Regimento Interno da Câmara Municipal de Vereadores deste município, vêm solicitar ao Excelentíssimo Prefeito Municipal, que realize um termo de cooperação com o município de São Francisco de Assis, para construção de uma pranchada no Passo da Cruz –Piquiri, divisa entre os dois município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Tal solicitação foi levantada em uma reunião dos moradores da localidade que abrange os dois municípios, onde foi explicado que em épocas de grandes volumes de chuva a travessia fica interditada e intransitável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ssalto ainda que o pedido já foi realizado pelo vereador Rogê Carlos Vencato na indicação 05/2022, o que corrobora com tal solicitação feita agor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o  que tinha para o momento, subscrevo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/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a Flóri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do Liber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346263478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9:00Z</dcterms:created>
  <dc:creator>Câmara</dc:creator>
  <dc:description/>
  <cp:keywords/>
  <dc:language>en-US</dc:language>
  <cp:lastModifiedBy>Camara Vereadores</cp:lastModifiedBy>
  <cp:lastPrinted>2022-07-12T11:29:00Z</cp:lastPrinted>
  <dcterms:modified xsi:type="dcterms:W3CDTF">2023-03-22T16:50:00Z</dcterms:modified>
  <cp:revision>3</cp:revision>
  <dc:subject/>
  <dc:title>OF</dc:title>
</cp:coreProperties>
</file>