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9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03 de abril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José Juscelino Franco, do PDT, de acordo com o contido no artigo 197 do Regimento Interno da Câmara Municipal de Vereadores deste município, vem solicitar ao Excelentíssimo Prefeito Municipal, que entre em contato com a administração municipal de São Francisco de Assis e realize um termo de cooperação com o referido município, para reforma e conserto da Ponte do Piquiri–Piquiri, qual delimita a divisa entre os dois município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Tal solicitação foi levantada pelos moradores que procuraram este vereador na tentativa de sanar o problema que pode vir a causar ainda maiores transtornos em um futuro próxim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us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do PD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84781953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9:00Z</dcterms:created>
  <dc:creator>Câmara</dc:creator>
  <dc:description/>
  <cp:keywords/>
  <dc:language>en-US</dc:language>
  <cp:lastModifiedBy>Camara Vereadores</cp:lastModifiedBy>
  <cp:lastPrinted>2022-07-12T11:29:00Z</cp:lastPrinted>
  <dcterms:modified xsi:type="dcterms:W3CDTF">2023-04-03T13:14:00Z</dcterms:modified>
  <cp:revision>10</cp:revision>
  <dc:subject/>
  <dc:title>OF</dc:title>
</cp:coreProperties>
</file>