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12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 ao Prefeito Municipal que coloque um zelador para cuidar o Cemitério Municipal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iante dos preceitos regimentais, os vereadores das bancadas do Partido Liberal, dos Progressistas e do Partido Democrático Trabalhista, com anuência do Soberano Plenário, requer à Mesa Diretora desse Parlamento Municipal, que seja encaminhado expediente indicatório ao Chefe do Poder Executivo, a premente necessidade mencionada acima.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/>
      </w:pPr>
      <w:r>
        <w:rPr>
          <w:rFonts w:cs="Arial" w:ascii="Arial" w:hAnsi="Arial"/>
        </w:rPr>
        <w:t xml:space="preserve">Senhor prefeito </w:t>
      </w:r>
      <w:r>
        <w:rPr/>
        <w:t>a nossa solicitação tem como finalidade atender uma reivindicação da comunidade, visto que o local acima mencionado carece com urgência de limpeza, e de benfeitorias já solicitadas neste plenário.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/>
      </w:pPr>
      <w:r>
        <w:rPr/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/>
      </w:pPr>
      <w:r>
        <w:rPr/>
        <w:t>Em tempo, cumpre ressaltar que a designação de um profissional para determinado local vai efetivar com maior eficácia a manutenção e limpeza do cemitério e da capela em anexo, visto que a área a ser preservada é grande não cabendo apenas manutenções programadas mensalmente. Sugerimos também que o profissional a ser designado seja provido de cargo em comissão.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</w:rPr>
      </w:pPr>
      <w:r>
        <w:rPr>
          <w:rFonts w:eastAsia="Tahoma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ala das Sessões do “Plenário Orlando Carloto”, 12 de junho de 2023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/>
      </w:pPr>
      <w:r>
        <w:rPr>
          <w:rFonts w:cs="Arial" w:ascii="Arial" w:hAnsi="Arial"/>
          <w:b/>
        </w:rPr>
        <w:t>Ver. Daniel Walter Frizzo                     Ver. Magno Juliardi Gaber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do Liberal                                     Partido Liberal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er. Francieli Vieiro Godois               Ver. Marcio José Munare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istas                                    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er. Rodrigo Pivoto                             Ver. Sadi Cog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Progressistas                              Partido Democrático Trabalhist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Ver. Rogê Carlos Vencato                  Ver. José Jucelino Franc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do Democrático Trabalhista           Partido Democrático Trabalhist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r. Getúlio Cristiano de Bastos Brasi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rtido Democrático Trabalh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102639900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2:00Z</dcterms:created>
  <dc:creator>Câmara</dc:creator>
  <dc:description/>
  <cp:keywords/>
  <dc:language>en-US</dc:language>
  <cp:lastModifiedBy>Intel</cp:lastModifiedBy>
  <cp:lastPrinted>2023-06-07T11:36:00Z</cp:lastPrinted>
  <dcterms:modified xsi:type="dcterms:W3CDTF">2023-06-07T14:36:00Z</dcterms:modified>
  <cp:revision>12</cp:revision>
  <dc:subject/>
  <dc:title>OF</dc:title>
</cp:coreProperties>
</file>