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/>
      </w:pPr>
      <w:r>
        <w:rPr>
          <w:rFonts w:cs="Arial"/>
          <w:b/>
          <w:i w:val="false"/>
          <w:szCs w:val="24"/>
        </w:rPr>
        <w:t>PROJETO DE LEI DE INICIATIVA Nº 03, DE 12 DE MARÇO DE 2021.</w:t>
      </w:r>
    </w:p>
    <w:p>
      <w:pPr>
        <w:pStyle w:val="TextBodyIndent"/>
        <w:spacing w:lineRule="auto" w:line="360"/>
        <w:ind w:left="3969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4253" w:hanging="0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  <w:t>“</w:t>
      </w:r>
      <w:r>
        <w:rPr>
          <w:rFonts w:cs="Arial"/>
          <w:b/>
          <w:bCs/>
          <w:i w:val="false"/>
          <w:iCs/>
        </w:rPr>
        <w:t>RECONHECE A PRÁTICA DA ATIVIDADE FÍSICA E DO EXERCÍCIO FÍSICO COMO ESSENCIAIS PARA SAÚDE DA POPULAÇÃO DE NOVA ESPERANÇA DO SUL E DECLARA A ESSENCIALIDADE DOS ESTABELECIMENTOS DE PRESTAÇÃO DE SERVIÇOS DE EDUCAÇÃO FÍSICA PÚBLICOS OU PRIVADOS COMO FORMA DE PREVENIR DOENÇAS FÍSICAS E MENTAIS NO ÂMBITO DO MUNICÍPIO DE NOVA ESPERANÇA DO SUL, E DA OUTRAS PROVIDÊNCIAS.”</w:t>
      </w:r>
    </w:p>
    <w:p>
      <w:pPr>
        <w:pStyle w:val="TextBodyIndent"/>
        <w:ind w:left="4253" w:hanging="0"/>
        <w:rPr>
          <w:rFonts w:cs="Arial"/>
          <w:b/>
          <w:b/>
          <w:bCs/>
          <w:i w:val="false"/>
          <w:i w:val="false"/>
          <w:iCs/>
        </w:rPr>
      </w:pPr>
      <w:r>
        <w:rPr>
          <w:rFonts w:cs="Arial"/>
          <w:b/>
          <w:bCs/>
          <w:i w:val="false"/>
          <w:iCs/>
        </w:rPr>
      </w:r>
    </w:p>
    <w:p>
      <w:pPr>
        <w:pStyle w:val="TextBodyIndent"/>
        <w:ind w:left="4253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Fica reconhecida a prática de atividades físicas, orientadas por profissionais da Educação Física como essenciais para saúde da população de Nova Esperança do Sul e declara a Essencialidade dos estabelecimentos de prestação de serviços de educação física públicos ou privados como forma de prevenir doenças físicas e mentais no âmbito do Município de Nova Esperança do Sul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Poderá ser realizada a limitação do número de pessoas, restringido o direito da prática das atividades citadas no caput deste artigo, além de adotadas medidas de contenção sanitárias, objetivando impedir a propagação de doenças, de acordo com a gravidade da situação e desde que por decisão devidamente fundamentada em normas sanitárias e de segurança pública, a qual indicará a extensão, motivos e critérios técnicos e científicos embasadores das restrições que porventura venham a ser impost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º</w:t>
      </w:r>
      <w:r>
        <w:rPr>
          <w:rFonts w:cs="Arial" w:ascii="Arial" w:hAnsi="Arial"/>
          <w:color w:val="000000"/>
          <w:sz w:val="24"/>
          <w:szCs w:val="24"/>
        </w:rPr>
        <w:t xml:space="preserve"> Poderá o Poder Executivo Municipal regulamentar esta Lei através de Decret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 Esta lei entra em vigor na data de sua public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/>
          <w:i w:val="false"/>
          <w:i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  <w:t>IVORI ANTONIO GUASSO JUNIOR</w:t>
      </w:r>
    </w:p>
    <w:p>
      <w:pPr>
        <w:pStyle w:val="TextBodyIndent"/>
        <w:spacing w:lineRule="auto" w:line="360"/>
        <w:ind w:left="0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eastAsia="Arial" w:cs="Arial"/>
          <w:b/>
          <w:i w:val="false"/>
          <w:szCs w:val="24"/>
        </w:rPr>
        <w:t xml:space="preserve">                                                    </w:t>
      </w:r>
      <w:r>
        <w:rPr>
          <w:rFonts w:cs="Arial"/>
          <w:b/>
          <w:i w:val="false"/>
          <w:szCs w:val="24"/>
        </w:rPr>
        <w:t>Prefeito Municipal</w:t>
      </w:r>
    </w:p>
    <w:p>
      <w:pPr>
        <w:pStyle w:val="TextBodyIndent"/>
        <w:ind w:left="0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  <w:t>JUSTIFICATIVA AO PROJETO DE LEI DE INICIATIVA Nº 03, DE 12 DE MARÇO DE 2021.</w:t>
      </w:r>
    </w:p>
    <w:p>
      <w:pPr>
        <w:pStyle w:val="TextBodyIndent"/>
        <w:ind w:left="0" w:hanging="0"/>
        <w:rPr>
          <w:rFonts w:cs="Arial"/>
          <w:b/>
          <w:b/>
          <w:bCs/>
          <w:i w:val="false"/>
          <w:i w:val="false"/>
          <w:iCs/>
          <w:szCs w:val="24"/>
        </w:rPr>
      </w:pPr>
      <w:r>
        <w:rPr>
          <w:rFonts w:cs="Arial"/>
          <w:b/>
          <w:bCs/>
          <w:i w:val="false"/>
          <w:i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XPOSIÇÃO DE MOTIVO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 Presidente, Senhora Vereadora e Senhores Vereadores,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100" w:after="10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que ora submetemos à análise dos nobres pares tem por objetivo garantir a essencialidade da atividade física e do exercício físico e garantir o funcionamento de estabelecimento que prestam estes serviços de saúde por profissionais de educação física em nosso município.</w:t>
      </w:r>
    </w:p>
    <w:p>
      <w:pPr>
        <w:pStyle w:val="Normal"/>
        <w:spacing w:before="100" w:after="10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 ressaltar que a atividade física regular é capaz de melhorar a circulação sanguínea, fortalecer o sistema imunológico, ajudar a emagrecer, diminuir o risco de doenças cardíacas e fortalecer os ossos.</w:t>
      </w:r>
    </w:p>
    <w:p>
      <w:pPr>
        <w:pStyle w:val="Normal"/>
        <w:spacing w:before="100" w:after="10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 a saúde é um direito social consagrado no artigo 6º da Constituição Federal, devendo o Município prover as condições indispensáveis ao seu pleno exercício através de políticas econômicas e sociais que visem a redução de riscos de doenças e de outros agravos, sendo a atividade física elemento determinante e condicionante como serviço essencial conforme disposto na Lei Federal nº 8.080/90. Cabe destacar que a Resolução do Conselho Nacional de Saúde nº 218 de 1997 define os Profissionais da Educação Física como Profissionais de Saúde.</w:t>
      </w:r>
    </w:p>
    <w:p>
      <w:pPr>
        <w:pStyle w:val="Normal"/>
        <w:spacing w:before="100" w:after="10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onforme ofício nº 051/2021 do Comitê Estadual da Educação Física do Rio Grande do Sul – COMEF/RS, dirigido a esta casa legislativa, a opinião da Sociedade Brasileira de Medicina do Exercício e do Esporte (SBMEE) sobre exercício físico e o Coronavírus (COVID-19), ratifica o entendido do meio científico quanto a importância e os benefícios da prática de atividades físicas para: melhora da função imunológica, otimizando as defesas do organismo diante de agentes infecciosos; redução das chances de pessoas fisicamente ativas apresentarem doenças como: diabetes, hipertensão e outras doenças cardiovasculares, patologias crônico degenerativas, que elevam os riscos de morte quando da infecção pelo novo Coronavírus; o tratamento e controle destas citadas doenças, pois pacientes descompensados são ainda mais suscetíveis às complicações e agravamentos da infecção pela COVID-19. Sendo assim, é possível afirmar que a prestação dos serviços de Educação Física é componente fundamental para o controle e redução da necessidade de atendimentos hospitalares por meio da promoção e manutenção das condições de saúde dos seus praticantes.</w:t>
      </w:r>
    </w:p>
    <w:p>
      <w:pPr>
        <w:pStyle w:val="Normal"/>
        <w:spacing w:before="100" w:after="10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da, é oportuno lembrar que, os Profissionais de Educação Física estão convocados a realizar a capacitação nos protocolos clínicos do Ministério da Saúde para o enfrentamento da COVID-19 através da Portaria nº 639, de 31 de março de 2020 e, portanto, entende o CREF2/RS que, atendidas as condições impostas pelos órgãos de saúde brasileiros para o funcionamento das empresas, não há o que se falar quanto ao preparo técnico dos Profissionais no resguardo à sociedade quanto às formas de mitigação da disseminação e da prevenção de contágio pelo novo Coronavírus.</w:t>
      </w:r>
    </w:p>
    <w:p>
      <w:pPr>
        <w:pStyle w:val="Normal"/>
        <w:spacing w:before="100" w:after="100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m virtude da relevância do tema para a sociedade como um todo, que julgamos ser importante essa discussão em nossa Casa Legislativa, apresentamos o presente projeto de lei à apreciação dos meus nobres pares e já solicito o apoio a esta iniciativa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TextBodyIndent"/>
        <w:ind w:left="0" w:hanging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TextBodyIndent"/>
        <w:ind w:left="0" w:hanging="0"/>
        <w:rPr>
          <w:rFonts w:cs="Arial"/>
          <w:color w:val="000000"/>
          <w:sz w:val="21"/>
          <w:szCs w:val="21"/>
          <w:shd w:fill="FFFFFF" w:val="clear"/>
        </w:rPr>
      </w:pPr>
      <w:r>
        <w:rPr>
          <w:rFonts w:cs="Arial"/>
          <w:color w:val="000000"/>
          <w:sz w:val="21"/>
          <w:szCs w:val="21"/>
          <w:shd w:fill="FFFFFF" w:val="clear"/>
        </w:rPr>
      </w:r>
    </w:p>
    <w:p>
      <w:pPr>
        <w:pStyle w:val="TextBodyIndent"/>
        <w:ind w:left="0" w:hanging="0"/>
        <w:jc w:val="right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Câmara Municipal de Nova Esperança do Sul, RS, 12 de março de 2021.</w:t>
      </w:r>
    </w:p>
    <w:p>
      <w:pPr>
        <w:pStyle w:val="TextBodyIndent"/>
        <w:ind w:left="0" w:hanging="0"/>
        <w:jc w:val="right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NIEL WALTER FRIZZO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NO JULIARDI GAB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quês de Tamandaré, 1470 – 97770-000 –  Fone Fax (55) 3250-1150 ou (55) 3258-1645</w:t>
    </w:r>
  </w:p>
  <w:p>
    <w:pPr>
      <w:pStyle w:val="Footer"/>
      <w:jc w:val="center"/>
      <w:rPr>
        <w:rFonts w:ascii="Edwardian Script ITC" w:hAnsi="Edwardian Script ITC" w:cs="Arial"/>
        <w:sz w:val="72"/>
      </w:rPr>
    </w:pPr>
    <w:r>
      <w:rPr>
        <w:rFonts w:cs="Arial" w:ascii="Edwardian Script ITC" w:hAnsi="Edwardian Script ITC"/>
        <w:sz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26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52280393" r:id="rId1"/>
      </w:objec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NOVA ESPERANÇA DO SUL</w:t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CÂMARA MUNICIPAL DE VEREADOR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Cs/>
        <w:color w:val="999999"/>
        <w:sz w:val="22"/>
        <w:szCs w:val="22"/>
      </w:rPr>
    </w:pPr>
    <w:r>
      <w:rPr>
        <w:rFonts w:cs="Arial" w:ascii="Arial" w:hAnsi="Arial"/>
        <w:b/>
        <w:iCs/>
        <w:color w:val="999999"/>
        <w:sz w:val="22"/>
        <w:szCs w:val="22"/>
      </w:rPr>
    </w:r>
  </w:p>
  <w:p>
    <w:pPr>
      <w:pStyle w:val="Header"/>
      <w:jc w:val="center"/>
      <w:rPr>
        <w:iCs/>
        <w:color w:val="999999"/>
        <w:sz w:val="22"/>
        <w:szCs w:val="22"/>
      </w:rPr>
    </w:pPr>
    <w:r>
      <w:rPr>
        <w:iCs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i/>
      <w:sz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4253" w:hanging="425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1:00Z</dcterms:created>
  <dc:creator>P. Municipal Nova Esperança</dc:creator>
  <dc:description/>
  <cp:keywords/>
  <dc:language>en-US</dc:language>
  <cp:lastModifiedBy>Intel</cp:lastModifiedBy>
  <cp:lastPrinted>2020-02-05T10:48:00Z</cp:lastPrinted>
  <dcterms:modified xsi:type="dcterms:W3CDTF">2021-03-15T11:02:00Z</dcterms:modified>
  <cp:revision>9</cp:revision>
  <dc:subject/>
  <dc:title>ESTADO DO RIO GRANDE DO SUL</dc:title>
</cp:coreProperties>
</file>