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OJETO DE LEI DE INICIATIVA Nº 004, DE 14 DE MAIO DE 2021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iCs/>
        </w:rPr>
        <w:t>REVOGA OS EFEITOS DA LEI MUNICIPAL Nº. 1.830/2021 QUE “</w:t>
      </w:r>
      <w:bookmarkStart w:id="0" w:name="_Hlk71881218"/>
      <w:r>
        <w:rPr>
          <w:b/>
          <w:bCs/>
          <w:i w:val="false"/>
          <w:iCs/>
        </w:rPr>
        <w:t>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</w:t>
      </w:r>
      <w:bookmarkEnd w:id="0"/>
      <w:r>
        <w:rPr>
          <w:b/>
          <w:bCs/>
          <w:i w:val="false"/>
          <w:iCs/>
        </w:rPr>
        <w:t>”.</w:t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b/>
          <w:i w:val="false"/>
          <w:iCs/>
        </w:rPr>
        <w:t>Art. 1º.</w:t>
      </w:r>
      <w:r>
        <w:rPr>
          <w:i w:val="false"/>
          <w:iCs/>
        </w:rPr>
        <w:t xml:space="preserve"> Fica revogada a Lei Municipal nº 1.830, de 24 de fevereiro de 2021, que 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rFonts w:eastAsia="Arial"/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Art. 2º</w:t>
      </w:r>
      <w:r>
        <w:rPr>
          <w:i w:val="false"/>
          <w:iCs/>
        </w:rPr>
        <w:t xml:space="preserve"> Todos os efeitos produzidos pela Lei Municipal até 31 de abril de 2021 permanecem hígidos e convalidados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Esta Lei entra em vigor na data de sua publicação, com efeitos produzidos a partir de 1º de maio de 2021.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  <w:t>Nova Esperança do Sul, RS, 14 de maio de 2021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RIGO PIVOTO                    </w:t>
        <w:tab/>
        <w:t>MAGNO JULIARDI GAB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Vereador Presidente</w:t>
        <w:tab/>
        <w:t xml:space="preserve">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 Nº 004, DE 14 DE MAIO DE 2021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 a presente proposição pretende o Poder Legislativo Municipal promover a revogação de todos os efeitos da Lei Municipal nº. 1.830/2021, pela qual foi concedida a revisão geral, anual, do vencimento dos servidores do Poder Legislativ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sso porque, embora fosse do entendimento do Tribunal de Contas de nosso Estado de que não se verificava na Lei Complementar 173/2020 impedimento à concessão da revisão geral e anual da remuneração dos servidores públicos, tal Tribunal mudou o seu entendimento, tendo em vista a decisão do dia 14 de abril de 2021 pela qual o Plenário do </w:t>
      </w:r>
      <w:bookmarkStart w:id="1" w:name="_Hlk72135735"/>
      <w:r>
        <w:rPr>
          <w:rFonts w:cs="Arial" w:ascii="Arial" w:hAnsi="Arial"/>
          <w:iCs/>
          <w:sz w:val="24"/>
          <w:szCs w:val="24"/>
        </w:rPr>
        <w:t>Tribunal de Contas do Estado, apreciando o processo nº 09626-0200/21-7, em sessão virtual, concedeu medida cautelar de suspensão da aplicação de lei do Município de Canoas, que havia concedido revisão inflacionária aos servidores público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bookmarkEnd w:id="1"/>
      <w:r>
        <w:rPr>
          <w:rFonts w:cs="Arial" w:ascii="Arial" w:hAnsi="Arial"/>
          <w:iCs/>
          <w:sz w:val="24"/>
          <w:szCs w:val="24"/>
        </w:rPr>
        <w:t xml:space="preserve">Em vista disso e de que a mudança do entendimento do referido Tribunal no </w:t>
      </w:r>
      <w:bookmarkStart w:id="2" w:name="_Hlk72135898"/>
      <w:r>
        <w:rPr>
          <w:rFonts w:cs="Arial" w:ascii="Arial" w:hAnsi="Arial"/>
          <w:iCs/>
          <w:sz w:val="24"/>
          <w:szCs w:val="24"/>
        </w:rPr>
        <w:t>sentido de que a concessão da revisão geral e anual da remuneração dos servidores públicos municipais representa ofensa à Lei Complementar 173/2020</w:t>
      </w:r>
      <w:bookmarkEnd w:id="2"/>
      <w:r>
        <w:rPr>
          <w:rFonts w:cs="Arial" w:ascii="Arial" w:hAnsi="Arial"/>
          <w:iCs/>
          <w:sz w:val="24"/>
          <w:szCs w:val="24"/>
        </w:rPr>
        <w:t>, o que poderá vir a interferir na apreciação das contas do Legislativo, outra alternativa não resta senão a revogação dos efeitos da Lei Municipal nº. 1.830/2021, até que cesse o impedimento de que trata o art. 8º da Lei Complementar nº. 173/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rtos de podermos contar com o pronunciamento favorável desta Colenda Câmara, aproveitamos o ensejo para renovar protestos de elevado apreço e consider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14 de mai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64019102"/>
      <w:bookmarkStart w:id="4" w:name="_Hlk64019102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_Hlk64019102"/>
      <w:bookmarkStart w:id="6" w:name="_Hlk72133658"/>
      <w:bookmarkEnd w:id="5"/>
      <w:r>
        <w:rPr>
          <w:rFonts w:cs="Arial" w:ascii="Arial" w:hAnsi="Arial"/>
          <w:b/>
          <w:sz w:val="24"/>
          <w:szCs w:val="24"/>
        </w:rPr>
        <w:t xml:space="preserve">RODRIGO PIVOTO                    </w:t>
        <w:tab/>
        <w:t>MAGNO JULIARDI GAB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Presidente</w:t>
        <w:tab/>
        <w:t xml:space="preserve">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_Hlk72133658"/>
      <w:r>
        <w:rPr>
          <w:rFonts w:cs="Arial" w:ascii="Arial" w:hAnsi="Arial"/>
          <w:b/>
          <w:sz w:val="24"/>
          <w:szCs w:val="24"/>
        </w:rPr>
        <w:t>Secretária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46833563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P. Municipal Nova Esperança</dc:creator>
  <dc:description/>
  <cp:keywords/>
  <dc:language>en-US</dc:language>
  <cp:lastModifiedBy>Intel</cp:lastModifiedBy>
  <cp:lastPrinted>2021-02-12T11:04:00Z</cp:lastPrinted>
  <dcterms:modified xsi:type="dcterms:W3CDTF">2021-05-17T22:10:00Z</dcterms:modified>
  <cp:revision>10</cp:revision>
  <dc:subject/>
  <dc:title>ESTADO DO RIO GRANDE DO SUL</dc:title>
</cp:coreProperties>
</file>