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PROJETO DE LEI DE INICIATIVA Nº 06, DE 03 DE AGOSTO DE 2021.</w:t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3969" w:hanging="0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 CRIAÇÃO DE SISTEMA ÚNICO DE CADASTRO PARA DOAÇÃO DE SOBRAS DE MATERIAIS DE CONSTRUÇÃO ORIUNDOS DE CONSTRUTORAS E OBRAS PARTICULARES PARA EDIFICAÇÃO OU REFORMA DE MORADIAS, PARA A POPULAÇÃO CARENTE NO MUNICÍPIO DE NOVA ESPERANÇA DO SUL - RS.”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b/>
          <w:i w:val="false"/>
          <w:iCs/>
        </w:rPr>
        <w:t>Art. 1º.</w:t>
      </w:r>
      <w:r>
        <w:rPr>
          <w:i w:val="false"/>
          <w:iCs/>
        </w:rPr>
        <w:t xml:space="preserve"> Administração Pública irá criar um sistema único de cadastro que permitirá o encaminhamento de sobras de materiais de construção oriundos de construtoras e obras particulares (edificações, reformas ou demolições) para doação e reaproveitamento por famílias de baixa renda, visando à reforma ou construção de moradias.</w:t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b/>
          <w:bCs/>
          <w:i w:val="false"/>
          <w:iCs/>
        </w:rPr>
        <w:t>Parágrafo Único.</w:t>
      </w:r>
      <w:r>
        <w:rPr>
          <w:i w:val="false"/>
          <w:iCs/>
        </w:rPr>
        <w:t xml:space="preserve"> Os materiais descritos no caput poderão ser: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I - areia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II – azulejos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III – cimento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IV – cal;</w:t>
      </w:r>
    </w:p>
    <w:p>
      <w:pPr>
        <w:pStyle w:val="TextBodyIndent"/>
        <w:spacing w:lineRule="auto" w:line="360"/>
        <w:ind w:left="907" w:hanging="0"/>
        <w:rPr/>
      </w:pPr>
      <w:r>
        <w:rPr>
          <w:i w:val="false"/>
          <w:iCs/>
        </w:rPr>
        <w:t>V - pedra britada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VI – grades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VII – ferro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VIII – lajotas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IX – blocos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X - materiais elétricos (fios, condutores, interruptores etc.)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XI - hidráulicos (canos, registros, torneiras etc.)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XII – madeiras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XIII – pias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XIV – portas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XV – portões;</w:t>
      </w:r>
    </w:p>
    <w:p>
      <w:pPr>
        <w:pStyle w:val="TextBodyIndent"/>
        <w:spacing w:lineRule="auto" w:line="360"/>
        <w:ind w:left="907" w:hanging="0"/>
        <w:rPr/>
      </w:pPr>
      <w:r>
        <w:rPr>
          <w:i w:val="false"/>
          <w:iCs/>
        </w:rPr>
        <w:t>XVI – tacos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XVII – tanques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XVIII – telhas;</w:t>
      </w:r>
    </w:p>
    <w:p>
      <w:pPr>
        <w:pStyle w:val="TextBodyIndent"/>
        <w:spacing w:lineRule="auto" w:line="360"/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XIX – tintas;</w:t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i w:val="false"/>
          <w:iCs/>
        </w:rPr>
        <w:t>XX - vidros, e deverão estar em condições de reaproveitamento.</w:t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rFonts w:eastAsia="Arial"/>
          <w:b/>
          <w:bCs/>
          <w:i w:val="false"/>
          <w:iCs/>
        </w:rPr>
        <w:t xml:space="preserve"> </w:t>
      </w:r>
      <w:r>
        <w:rPr>
          <w:b/>
          <w:bCs/>
          <w:i w:val="false"/>
          <w:iCs/>
        </w:rPr>
        <w:t>Art. 2º.</w:t>
      </w:r>
      <w:r>
        <w:rPr>
          <w:i w:val="false"/>
          <w:iCs/>
        </w:rPr>
        <w:t xml:space="preserve"> O armazenamento e o tempo que o material ficará à disposição para doação será de responsabilidade da pessoa ou instituição que desejar doar, e a entrega ou coleta dos mesmos será realizada pela parte beneficiária ou em comum acordo.</w:t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rFonts w:cs="Tahoma"/>
          <w:b/>
          <w:i w:val="false"/>
          <w:iCs/>
        </w:rPr>
        <w:t xml:space="preserve">Art. 3º. </w:t>
      </w:r>
      <w:r>
        <w:rPr>
          <w:rFonts w:cs="Tahoma"/>
          <w:bCs/>
          <w:i w:val="false"/>
          <w:iCs/>
        </w:rPr>
        <w:t>A Administração Pública, através do Centro de Referência da Assistência Social (CRAS), viabilizará o sistema, através das seguintes ações:</w:t>
      </w:r>
    </w:p>
    <w:p>
      <w:pPr>
        <w:pStyle w:val="TextBodyIndent"/>
        <w:spacing w:lineRule="auto" w:line="360"/>
        <w:ind w:left="0" w:firstLine="907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  <w:t>I - realização do cadastro de oferta e procura dos materiais;</w:t>
      </w:r>
    </w:p>
    <w:p>
      <w:pPr>
        <w:pStyle w:val="TextBodyIndent"/>
        <w:spacing w:lineRule="auto" w:line="360"/>
        <w:ind w:left="0" w:firstLine="907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  <w:t>II – seleção das famílias que irão usufruir dos materiais coletados, utilizando os critérios socioeconômicos, dando prioridade aos idosos e às famílias com crianças;</w:t>
      </w:r>
    </w:p>
    <w:p>
      <w:pPr>
        <w:pStyle w:val="TextBodyIndent"/>
        <w:spacing w:lineRule="auto" w:line="360"/>
        <w:ind w:left="0" w:firstLine="907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  <w:t>III – disponibilização de um número de telefone ou uma página eletrônica na Rede Mundial de Computadores, que será acionado, tanto pelo cidadão que deseja fazer a doação dos materiais descritos nesta Lei como pelos que necessitam da doação.</w:t>
      </w:r>
    </w:p>
    <w:p>
      <w:pPr>
        <w:pStyle w:val="TextBodyIndent"/>
        <w:spacing w:lineRule="auto" w:line="360"/>
        <w:ind w:left="0" w:firstLine="907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b/>
          <w:bCs/>
          <w:i w:val="false"/>
          <w:iCs/>
        </w:rPr>
        <w:t>Art. 4º.</w:t>
      </w:r>
      <w:r>
        <w:rPr>
          <w:i w:val="false"/>
          <w:iCs/>
        </w:rPr>
        <w:t xml:space="preserve"> Poderá ser criada campanha publicitária e educativa por iniciativa da Administração</w:t>
      </w:r>
      <w:r>
        <w:rPr>
          <w:rFonts w:cs="Tahoma"/>
          <w:bCs/>
          <w:i w:val="false"/>
          <w:iCs/>
        </w:rPr>
        <w:t xml:space="preserve"> </w:t>
      </w:r>
      <w:r>
        <w:rPr>
          <w:i w:val="false"/>
          <w:iCs/>
        </w:rPr>
        <w:t>Municipal para incentivar empresas, pessoas físicas e demais interessados a contribuir com</w:t>
      </w:r>
      <w:r>
        <w:rPr>
          <w:rFonts w:cs="Tahoma"/>
          <w:bCs/>
          <w:i w:val="false"/>
          <w:iCs/>
        </w:rPr>
        <w:t xml:space="preserve"> </w:t>
      </w:r>
      <w:r>
        <w:rPr>
          <w:i w:val="false"/>
          <w:iCs/>
        </w:rPr>
        <w:t>tais obras de assistência.</w:t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rFonts w:cs="Tahoma"/>
          <w:b/>
          <w:i w:val="false"/>
          <w:iCs/>
        </w:rPr>
        <w:t>Parágrafo único.</w:t>
      </w:r>
      <w:r>
        <w:rPr>
          <w:rFonts w:cs="Tahoma"/>
          <w:bCs/>
          <w:i w:val="false"/>
          <w:iCs/>
        </w:rPr>
        <w:t xml:space="preserve"> O trabalho de mão de obra deverá ser realizado pelo favorecido ou por meio de mutirão realizado pelo mesmo.</w:t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rFonts w:cs="Tahoma"/>
          <w:b/>
          <w:i w:val="false"/>
          <w:iCs/>
        </w:rPr>
        <w:t>Art. 5º.</w:t>
      </w:r>
      <w:r>
        <w:rPr>
          <w:rFonts w:cs="Tahoma"/>
          <w:bCs/>
          <w:i w:val="false"/>
          <w:iCs/>
        </w:rPr>
        <w:t xml:space="preserve"> O Poder Executivo regulamentará esta Lei no prazo de 90 (noventa) dias, a partir de</w:t>
      </w:r>
      <w:r>
        <w:rPr>
          <w:i w:val="false"/>
          <w:iCs/>
        </w:rPr>
        <w:t xml:space="preserve"> </w:t>
      </w:r>
      <w:r>
        <w:rPr>
          <w:rFonts w:cs="Tahoma"/>
          <w:bCs/>
          <w:i w:val="false"/>
          <w:iCs/>
        </w:rPr>
        <w:t>sua publicação.</w:t>
      </w:r>
    </w:p>
    <w:p>
      <w:pPr>
        <w:pStyle w:val="TextBodyIndent"/>
        <w:spacing w:lineRule="auto" w:line="360"/>
        <w:ind w:left="0" w:firstLine="90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ind w:left="0" w:firstLine="907"/>
        <w:rPr>
          <w:rFonts w:cs="Tahoma"/>
          <w:bCs/>
          <w:i w:val="false"/>
          <w:i w:val="false"/>
          <w:iCs/>
        </w:rPr>
      </w:pPr>
      <w:r>
        <w:rPr>
          <w:rFonts w:cs="Tahoma"/>
          <w:b/>
          <w:i w:val="false"/>
          <w:iCs/>
        </w:rPr>
        <w:t>Art. 6º.</w:t>
      </w:r>
      <w:r>
        <w:rPr>
          <w:rFonts w:cs="Tahoma"/>
          <w:bCs/>
          <w:i w:val="false"/>
          <w:iCs/>
        </w:rPr>
        <w:t xml:space="preserve"> Esta Lei entra em vigor na data da publicação.</w:t>
      </w:r>
    </w:p>
    <w:p>
      <w:pPr>
        <w:pStyle w:val="TextBodyIndent"/>
        <w:spacing w:lineRule="auto" w:line="360"/>
        <w:ind w:left="0" w:firstLine="907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</w:r>
    </w:p>
    <w:p>
      <w:pPr>
        <w:pStyle w:val="TextBodyIndent"/>
        <w:spacing w:lineRule="auto" w:line="360"/>
        <w:ind w:left="0" w:firstLine="907"/>
        <w:jc w:val="right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  <w:t>Nova Esperança do Sul, RS, 03 de agosto de 2021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bCs/>
          <w:i w:val="false"/>
          <w:i w:val="false"/>
          <w:iCs/>
        </w:rPr>
      </w:pPr>
      <w:r>
        <w:rPr>
          <w:rFonts w:cs="Tahoma"/>
          <w:b/>
          <w:bCs/>
          <w:i w:val="false"/>
          <w:iCs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  <w:bookmarkStart w:id="0" w:name="_Hlk78785914"/>
      <w:bookmarkStart w:id="1" w:name="_Hlk78785914"/>
      <w:bookmarkEnd w:id="1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 da Mesa Diretor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NO JULIARDI GABERT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 da Mesa Diretor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MÁRCIO JOSÉ MUNARET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Vereador Bancada PROGRESSISTAS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FRANCIELI VIERO GODOIS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Vereadora Bancada PROGRESSISTAS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DANIEL WALTER FRIZZ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Vereador da Bancada PL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  <w:bookmarkStart w:id="2" w:name="_Hlk78785914"/>
      <w:bookmarkStart w:id="3" w:name="_Hlk78785914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  <w:t>JUSTIFICATIVA AO PROJETO DE LEI DE INICIATIVA Nº 06, DE 03 DE AGOSTO DE 2021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XPOSIÇÃO DE MO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Senhor Preside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a Vereadora e Senho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m a presente proposição que “Dispõe sobre a criação de sistema único de cadastro para doação de sobras de materiais de construção oriundos de construtoras e obras particulares para edificação ou reforma de moradias, para a população carente no município de Nova Esperança do Sul”, visa regulamentar a doações de sobras de materiais de construção, a fim de uso próprio à moradia de famílias que apresentam baixa renda nos termos da legislação municipal em vigor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mportante referir que além de diminuir o impacto ambiental com o descarte irregular destas sobras de materiais, os mesmos serão utilizados em novas reformas/construções, proporcionando às famílias de baixa renda, previamente cadastradas, a possibilidade de reforma ou construção de sua casa própria com maior dignidad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ertos de podermos contar com o pronunciamento favorável desta Colenda Câmara, aproveitamos o ensejo para renovar protestos de elevado apreço e consideraçã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spacing w:before="240" w:after="120"/>
        <w:ind w:left="0" w:hanging="0"/>
        <w:jc w:val="right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Câmara Municipal de Nova Esperança do Sul, RS, 03 de agosto de 202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Hlk64019102"/>
      <w:bookmarkStart w:id="5" w:name="_Hlk64019102"/>
      <w:bookmarkEnd w:id="5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6" w:name="_Hlk64019102"/>
      <w:bookmarkStart w:id="7" w:name="_Hlk64019102"/>
      <w:bookmarkEnd w:id="7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 da Mesa Diretor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NO JULIARDI GABERT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 da Mesa Diretor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MÁRCIO JOSÉ MUNARET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Vereador Bancada PROGRESSISTAS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FRANCIELI VIERO GODOIS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Vereadora Bancada PROGRESSISTAS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DANIEL WALTER FRIZZ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Vereador da Bancada PL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quês de Tamandaré, 1470 – 97770-000 –  Fone Fax (55) 3250-1150 ou (55) 3258-1645</w:t>
    </w:r>
  </w:p>
  <w:p>
    <w:pPr>
      <w:pStyle w:val="Footer"/>
      <w:jc w:val="center"/>
      <w:rPr>
        <w:rFonts w:ascii="Edwardian Script ITC" w:hAnsi="Edwardian Script ITC" w:cs="Arial"/>
        <w:sz w:val="72"/>
      </w:rPr>
    </w:pPr>
    <w:r>
      <w:rPr>
        <w:rFonts w:cs="Arial" w:ascii="Edwardian Script ITC" w:hAnsi="Edwardian Script ITC"/>
        <w:sz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26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09780824" r:id="rId1"/>
      </w:objec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MUNICÍPIO DE NOVA ESPERANÇA DO SUL</w:t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CÂMARA MUNICIPAL DE VEREADOR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Cs/>
        <w:color w:val="999999"/>
        <w:sz w:val="22"/>
        <w:szCs w:val="22"/>
      </w:rPr>
    </w:pPr>
    <w:r>
      <w:rPr>
        <w:rFonts w:cs="Arial" w:ascii="Arial" w:hAnsi="Arial"/>
        <w:b/>
        <w:iCs/>
        <w:color w:val="999999"/>
        <w:sz w:val="22"/>
        <w:szCs w:val="22"/>
      </w:rPr>
    </w:r>
  </w:p>
  <w:p>
    <w:pPr>
      <w:pStyle w:val="Header"/>
      <w:jc w:val="center"/>
      <w:rPr>
        <w:iCs/>
        <w:color w:val="999999"/>
        <w:sz w:val="22"/>
        <w:szCs w:val="22"/>
      </w:rPr>
    </w:pPr>
    <w:r>
      <w:rPr>
        <w:iCs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4253" w:hanging="425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4:00Z</dcterms:created>
  <dc:creator>P. Municipal Nova Esperança</dc:creator>
  <dc:description/>
  <cp:keywords/>
  <dc:language>en-US</dc:language>
  <cp:lastModifiedBy>Intel</cp:lastModifiedBy>
  <cp:lastPrinted>2021-08-05T08:17:00Z</cp:lastPrinted>
  <dcterms:modified xsi:type="dcterms:W3CDTF">2021-08-05T11:17:00Z</dcterms:modified>
  <cp:revision>17</cp:revision>
  <dc:subject/>
  <dc:title>ESTADO DO RIO GRANDE DO SUL</dc:title>
</cp:coreProperties>
</file>