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ROJETO DE LEI DE INICIATIVA Nº 07, DE 18 DE OUTUBRO DE 2022.</w:t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3969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</w:r>
      <w:bookmarkStart w:id="0" w:name="_Hlk99089193"/>
      <w:bookmarkStart w:id="1" w:name="_Hlk99089193"/>
      <w:bookmarkEnd w:id="1"/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bookmarkStart w:id="2" w:name="_Hlk115162337"/>
      <w:bookmarkEnd w:id="2"/>
      <w:r>
        <w:rPr>
          <w:rFonts w:cs="Arial"/>
          <w:b/>
          <w:i w:val="false"/>
          <w:caps/>
          <w:szCs w:val="24"/>
        </w:rPr>
        <w:t>INSTITUI A MEDALHA LEGISLATIVA AO MÉRITO AO SERVIDOR PÚBLICO MUNICIPAL COMO AGRADECIMENTO E RECONHECIMENTO PELOS RELEVANTES SERVIÇOS PRESTADOS AO MUNICÍPIO DE NOVA ESPERANÇA DO SUL, ESTABELECE NORMAS PARA A ENTREGA E DÁ OUTRAS PROVIDÊNCIAS.</w:t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  <w:bookmarkStart w:id="3" w:name="_Hlk99089193"/>
      <w:bookmarkStart w:id="4" w:name="_Hlk115162337"/>
      <w:bookmarkStart w:id="5" w:name="_Hlk99089193"/>
      <w:bookmarkStart w:id="6" w:name="_Hlk115162337"/>
      <w:bookmarkEnd w:id="5"/>
      <w:bookmarkEnd w:id="6"/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</w:r>
    </w:p>
    <w:p>
      <w:pPr>
        <w:pStyle w:val="TextBodyIndent"/>
        <w:spacing w:lineRule="auto" w:line="360"/>
        <w:ind w:left="0" w:hanging="0"/>
        <w:rPr>
          <w:i w:val="false"/>
          <w:i w:val="false"/>
        </w:rPr>
      </w:pPr>
      <w:r>
        <w:rPr>
          <w:b/>
          <w:i w:val="false"/>
          <w:iCs/>
        </w:rPr>
        <w:t xml:space="preserve">Art. 1º. </w:t>
      </w:r>
      <w:bookmarkStart w:id="7" w:name="_Hlk94775466"/>
      <w:r>
        <w:rPr>
          <w:bCs/>
          <w:i w:val="false"/>
        </w:rPr>
        <w:t xml:space="preserve">Esta Lei institui “A MEDALHA LEGISLATIVA AO MÉRITO AO SERVIDOR PÚBLICO MUNICIPAL” que será concedido aos servidores públicos municipais efetivos em atividades, inativos ou </w:t>
      </w:r>
      <w:r>
        <w:rPr>
          <w:bCs/>
          <w:iCs/>
        </w:rPr>
        <w:t>In Memoriam</w:t>
      </w:r>
      <w:r>
        <w:rPr>
          <w:bCs/>
          <w:i w:val="false"/>
        </w:rPr>
        <w:t xml:space="preserve"> que prestam ou prestaram serviço de maneira dedicada e comprometida ao Município de Nova Esperança do Sul-RS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 w:val="false"/>
        </w:rPr>
        <w:t>Parágrafo Único:</w:t>
      </w:r>
      <w:r>
        <w:rPr>
          <w:bCs/>
          <w:i w:val="false"/>
        </w:rPr>
        <w:t xml:space="preserve"> Para receber a homenagem, o servidor não poderá ter sido condenado pela prática de crime ou cometido infração grave comprovada mediante processos administrativos.</w:t>
      </w:r>
    </w:p>
    <w:p>
      <w:pPr>
        <w:pStyle w:val="TextBodyIndent"/>
        <w:spacing w:lineRule="auto" w:line="360"/>
        <w:ind w:lef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  <w:bookmarkEnd w:id="7"/>
    </w:p>
    <w:p>
      <w:pPr>
        <w:pStyle w:val="TextBodyIndent"/>
        <w:spacing w:lineRule="auto" w:line="360"/>
        <w:ind w:left="0" w:hanging="0"/>
        <w:rPr>
          <w:i w:val="false"/>
          <w:i w:val="false"/>
        </w:rPr>
      </w:pPr>
      <w:r>
        <w:rPr>
          <w:rFonts w:cs="Tahoma"/>
          <w:b/>
          <w:i w:val="false"/>
          <w:iCs/>
        </w:rPr>
        <w:t xml:space="preserve">Art. 2º. </w:t>
      </w:r>
      <w:r>
        <w:rPr>
          <w:bCs/>
          <w:i w:val="false"/>
        </w:rPr>
        <w:t>As homenagens serão confeccionadas em forma de medalha, contendo a identidade nominal do homenageado, cargo, base legal para a sua concessão e a inscrição: “MEDALHA LEGISLATIVA AO MÉRITO AO SERVIDOR PÚBLICO MUNICIPAL DO ANO ____”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 w:val="false"/>
        </w:rPr>
        <w:t>Parágrafo único.</w:t>
      </w:r>
      <w:r>
        <w:rPr>
          <w:bCs/>
          <w:i w:val="false"/>
        </w:rPr>
        <w:t xml:space="preserve"> A medalha legislativa ao mérito ao servidor público municipal a que se refere o artigo anterior serão conferidos por Resolução Legislativa, em processo legislativo próprio instaurado por iniciativa da Mesa Diretora da Câmara Municipal.</w:t>
      </w:r>
    </w:p>
    <w:p>
      <w:pPr>
        <w:pStyle w:val="TextBodyIndent"/>
        <w:spacing w:lineRule="auto" w:line="360"/>
        <w:ind w:left="0" w:hanging="0"/>
        <w:rPr>
          <w:rFonts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/>
          <w:b/>
          <w:i w:val="false"/>
          <w:iCs/>
        </w:rPr>
        <w:t>Art. 3º.</w:t>
      </w:r>
      <w:r>
        <w:rPr>
          <w:rFonts w:cs="Tahoma"/>
          <w:bCs/>
          <w:i w:val="false"/>
          <w:iCs/>
        </w:rPr>
        <w:t xml:space="preserve"> A entrega das medalhas poderá ser feita de forma pública e solene, com ampla divulgação.</w:t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/>
          <w:i w:val="false"/>
          <w:iCs/>
        </w:rPr>
        <w:t>Parágrafo único.</w:t>
      </w:r>
      <w:r>
        <w:rPr>
          <w:rFonts w:cs="Tahoma"/>
          <w:bCs/>
          <w:i w:val="false"/>
          <w:iCs/>
        </w:rPr>
        <w:t xml:space="preserve"> A medalha legislativa poderá ser utilizada para fins de propaganda e divulgação.</w:t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bookmarkStart w:id="8" w:name="_Hlk99089019"/>
      <w:r>
        <w:rPr>
          <w:rFonts w:cs="Tahoma"/>
          <w:b/>
          <w:i w:val="false"/>
          <w:iCs/>
        </w:rPr>
        <w:t>Art. 4º.</w:t>
      </w:r>
      <w:r>
        <w:rPr/>
        <w:t xml:space="preserve"> </w:t>
      </w:r>
      <w:bookmarkEnd w:id="8"/>
      <w:r>
        <w:rPr>
          <w:i w:val="false"/>
          <w:iCs/>
        </w:rPr>
        <w:t>Cada Bancada Legislativa da Câmara Municipal poderá indicar 01 (uma) personalidade para ser agraciada anualmente com a medalha legislativa ao mérito, bem como as bancadas em comum acordo poderão indicar mais 01 (uma) personalidade para ser agraciada anualmente com a medalha legislativa ao mérito.</w:t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/>
          <w:i w:val="false"/>
          <w:iCs/>
        </w:rPr>
        <w:t>Art. 5º.</w:t>
      </w:r>
      <w:r>
        <w:rPr/>
        <w:t xml:space="preserve"> </w:t>
      </w:r>
      <w:r>
        <w:rPr>
          <w:rFonts w:cs="Tahoma"/>
          <w:bCs/>
          <w:i w:val="false"/>
          <w:iCs/>
        </w:rPr>
        <w:t>A concessão das Medalhas Legislativa ao Mérito ao Servidor Público Municipal de que tratam a presente Lei são irrevogáveis, únicas e de caráter simbólico, não implicando em qualquer obrigação ou concessão de privilégio por parte do Poder Legislativo ou Executivo do Município de Nova Esperança do Sul ao servidor agraciado.</w:t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/>
          <w:i w:val="false"/>
          <w:iCs/>
        </w:rPr>
        <w:t>Art. 6º.</w:t>
      </w:r>
      <w:r>
        <w:rPr/>
        <w:t xml:space="preserve"> </w:t>
      </w:r>
      <w:r>
        <w:rPr>
          <w:rFonts w:cs="Tahoma"/>
          <w:bCs/>
          <w:i w:val="false"/>
          <w:iCs/>
        </w:rPr>
        <w:t>As despesas com a concessão das referidas medalhas correrão por conta de dotações orçamentárias próprias do Orçamento do Poder Legislativo Municipal.</w:t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/>
          <w:i w:val="false"/>
          <w:iCs/>
        </w:rPr>
        <w:t>Art. 7º.</w:t>
      </w:r>
      <w:r>
        <w:rPr>
          <w:rFonts w:cs="Tahoma"/>
          <w:bCs/>
          <w:i w:val="false"/>
          <w:iCs/>
        </w:rPr>
        <w:t xml:space="preserve"> Esta Lei entra em vigor na data de sua publicação.</w:t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/>
          <w:b/>
          <w:i w:val="false"/>
          <w:iCs/>
        </w:rPr>
        <w:t xml:space="preserve">Art. 8º. </w:t>
      </w:r>
      <w:r>
        <w:rPr>
          <w:rFonts w:cs="Tahoma"/>
          <w:bCs/>
          <w:i w:val="false"/>
          <w:iCs/>
        </w:rPr>
        <w:t>Revogam-se as disposições em contrário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ORI ANTONIO GUASSO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  <w:r>
        <w:br w:type="page"/>
      </w:r>
    </w:p>
    <w:p>
      <w:pPr>
        <w:pStyle w:val="TextBodyIndent"/>
        <w:ind w:left="0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  <w:t>JUSTIFICATIVA AO PROJETO DE LEI DE INICIATIVA Nº 07, DE 18 DE OUTUBRO DE 2022.</w:t>
      </w:r>
    </w:p>
    <w:p>
      <w:pPr>
        <w:pStyle w:val="TextBodyIndent"/>
        <w:ind w:left="0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>INSTITUI A MEDALHA LEGISLATIVA AO MÉRITO AO SERVIDOR PÚBLICO MUNICIPAL COMO AGRADECIMENTO E RECONHECIMENTO PELOS RELEVANTES SERVIÇOS PRESTADOS AO MUNICÍPIO DE NOVA ESPERANÇA DO SUL, ESTABELECE NORMAS PARA A ENTREGA E DÁ OUTRAS PROVIDÊNCIAS.</w:t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XPOSIÇÃO DE MOTIVOS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a Vereadora e Senhores Vereadores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O Projeto de Texto de Lei que ora é submetido à apreciação de Vossas Excelências tem a finalidade DE HOMENAGEAR, com A MEDALHA LEGISLATIVA AO MÉRITO AO SERVIDOR PÚBLICO MUNICIPAL, como agradecimento e reconhecimento pelos relevantes serviços prestados ao Município de Nova Esperança Do Sul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O objetivo com a criação desse projeto é reconhecer, homenagear os servidores municipais efetivos, ativos, inativos ou </w:t>
      </w:r>
      <w:r>
        <w:rPr>
          <w:rFonts w:cs="Arial" w:ascii="Arial" w:hAnsi="Arial"/>
          <w:bCs/>
          <w:i/>
          <w:sz w:val="24"/>
          <w:szCs w:val="24"/>
        </w:rPr>
        <w:t>In Memorian</w:t>
      </w:r>
      <w:r>
        <w:rPr>
          <w:rFonts w:cs="Arial" w:ascii="Arial" w:hAnsi="Arial"/>
          <w:bCs/>
          <w:iCs/>
          <w:sz w:val="24"/>
          <w:szCs w:val="24"/>
        </w:rPr>
        <w:t xml:space="preserve"> que prestam ou prestaram seu serviço com dedicação, desempenhando de forma primordial sua função, prestando um atendimento de qualidade ao municípi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onsiderando o exposto esta é uma possibilidade de reconhecer de forma permanente o trabalho muitas vezes isolado e silencioso do servidor público municipal, alguém que contribuiu para o município, prestando serviço de maneira dedicada e comprometid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Assim, este Projeto de Lei, que submeto aos meus pares, para que seja aprovado pela Câmara Municipal de Nova Esperança do Sul, e venha a ser Lei de nossa Cidad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tenciosamente, </w:t>
      </w:r>
    </w:p>
    <w:p>
      <w:pPr>
        <w:pStyle w:val="TextBodyIndent"/>
        <w:spacing w:before="240" w:after="120"/>
        <w:ind w:left="0" w:hanging="0"/>
        <w:jc w:val="right"/>
        <w:rPr/>
      </w:pPr>
      <w:r>
        <w:rPr>
          <w:rFonts w:cs="Arial"/>
          <w:i w:val="false"/>
          <w:iCs/>
          <w:szCs w:val="24"/>
        </w:rPr>
        <w:t>Câmara Municipal de Nova Esperança do Sul, RS, 18 de outubro de 202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______________________                           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</w:t>
      </w:r>
      <w:r>
        <w:rPr>
          <w:rFonts w:cs="Arial" w:ascii="Arial" w:hAnsi="Arial"/>
          <w:b/>
          <w:iCs/>
          <w:sz w:val="24"/>
          <w:szCs w:val="24"/>
        </w:rPr>
        <w:t>JOSÉ JUCELINO FRANCO                          ROGÊ CARLOS VENCATO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iCs/>
          <w:sz w:val="24"/>
          <w:szCs w:val="24"/>
        </w:rPr>
        <w:t>Vereador- PDT                                                 Vereador- PDT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  <w:b/>
          <w:iCs/>
          <w:sz w:val="24"/>
          <w:szCs w:val="24"/>
        </w:rPr>
        <w:t xml:space="preserve">__________________                        _____________________________________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SADI COGO                                      GETÚLIO CRISTIANO DE BASTOS BRASIL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ereador- PDT                                                    Vereador-</w:t>
      </w:r>
      <w:r>
        <w:rPr/>
        <w:t xml:space="preserve"> </w:t>
      </w:r>
      <w:r>
        <w:rPr>
          <w:rFonts w:cs="Arial" w:ascii="Arial" w:hAnsi="Arial"/>
          <w:b/>
          <w:i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quês de Tamandaré, 1470 – 97770-000 –  Fone Fax (55) 3250-1150 ou (55) 3258-1645</w:t>
    </w:r>
  </w:p>
  <w:p>
    <w:pPr>
      <w:pStyle w:val="Footer"/>
      <w:jc w:val="center"/>
      <w:rPr>
        <w:rFonts w:ascii="Edwardian Script ITC" w:hAnsi="Edwardian Script ITC" w:cs="Arial"/>
        <w:sz w:val="72"/>
      </w:rPr>
    </w:pPr>
    <w:r>
      <w:rPr>
        <w:rFonts w:cs="Arial" w:ascii="Edwardian Script ITC" w:hAnsi="Edwardian Script ITC"/>
        <w:sz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26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45456027" r:id="rId1"/>
      </w:objec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NOVA ESPERANÇA DO SUL</w:t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CÂMARA MUNICIPAL DE VEREADOR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  <w:p>
    <w:pPr>
      <w:pStyle w:val="Header"/>
      <w:jc w:val="center"/>
      <w:rPr>
        <w:iCs/>
        <w:color w:val="999999"/>
        <w:sz w:val="22"/>
        <w:szCs w:val="22"/>
      </w:rPr>
    </w:pPr>
    <w:r>
      <w:rPr>
        <w:iCs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4253" w:hanging="425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4:00Z</dcterms:created>
  <dc:creator>P. Municipal Nova Esperança</dc:creator>
  <dc:description/>
  <cp:keywords/>
  <dc:language>en-US</dc:language>
  <cp:lastModifiedBy>Intel</cp:lastModifiedBy>
  <cp:lastPrinted>2022-10-20T08:41:00Z</cp:lastPrinted>
  <dcterms:modified xsi:type="dcterms:W3CDTF">2022-10-20T11:41:00Z</dcterms:modified>
  <cp:revision>23</cp:revision>
  <dc:subject/>
  <dc:title>ESTADO DO RIO GRANDE DO SUL</dc:title>
</cp:coreProperties>
</file>