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bookmarkStart w:id="0" w:name="_Hlk119651272"/>
      <w:bookmarkEnd w:id="0"/>
      <w:r>
        <w:rPr>
          <w:rFonts w:cs="Arial"/>
          <w:b/>
          <w:i w:val="false"/>
          <w:szCs w:val="24"/>
        </w:rPr>
        <w:t>PROJETO DE LEI DE INICIATIVA Nº 11, DE 15 DE DEZEMBRO DE 2022.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  <w:bookmarkStart w:id="1" w:name="_Hlk119651272"/>
      <w:bookmarkStart w:id="2" w:name="_Hlk119651272"/>
      <w:bookmarkEnd w:id="2"/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  <w:bookmarkStart w:id="3" w:name="_Hlk99089193"/>
      <w:bookmarkStart w:id="4" w:name="_Hlk99089193"/>
      <w:bookmarkEnd w:id="4"/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  <w:bookmarkStart w:id="5" w:name="_Hlk115162337"/>
      <w:bookmarkStart w:id="6" w:name="_Hlk115162337"/>
      <w:bookmarkEnd w:id="6"/>
    </w:p>
    <w:p>
      <w:pPr>
        <w:pStyle w:val="TextBodyIndent"/>
        <w:ind w:left="2835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</w:rPr>
        <w:t>“</w:t>
      </w:r>
      <w:r>
        <w:rPr>
          <w:b/>
          <w:bCs/>
          <w:i w:val="false"/>
          <w:iCs/>
        </w:rPr>
        <w:t>INCLUI O CONTEÚDO SOBRE A CULTURA TRADICIONALISTA GAÚCHA NAS ESCOLAS PÚBLICAS DA REDE MUNICIPAL DE ENSINO DO MUNICÍPIO DE NOVA ESPERANÇA DO SUL /RS, E DA OUTRAS PROVIDÊNCIAS.”</w:t>
      </w:r>
    </w:p>
    <w:p>
      <w:pPr>
        <w:pStyle w:val="TextBodyIndent"/>
        <w:ind w:left="2835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</w:r>
      <w:bookmarkStart w:id="7" w:name="_Hlk99089193"/>
      <w:bookmarkStart w:id="8" w:name="_Hlk115162337"/>
      <w:bookmarkStart w:id="9" w:name="_Hlk99089193"/>
      <w:bookmarkStart w:id="10" w:name="_Hlk115162337"/>
      <w:bookmarkEnd w:id="9"/>
      <w:bookmarkEnd w:id="10"/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/>
        </w:rPr>
      </w:pPr>
      <w:r>
        <w:rPr>
          <w:b/>
          <w:i w:val="false"/>
          <w:iCs/>
        </w:rPr>
        <w:t xml:space="preserve">Art. 1º. </w:t>
      </w:r>
      <w:bookmarkStart w:id="11" w:name="_Hlk94775466"/>
      <w:r>
        <w:rPr>
          <w:i w:val="false"/>
          <w:iCs/>
        </w:rPr>
        <w:t xml:space="preserve">Fica incluído o conteúdo sobre a Cultura Tradicionalista Gaúcha nas aulas ministradas nas escolas públicas da rede municipal de ensino do Município de Nova Esperança do Sul – RS. </w:t>
      </w:r>
    </w:p>
    <w:p>
      <w:pPr>
        <w:pStyle w:val="TextBodyIndent"/>
        <w:spacing w:lineRule="auto" w:line="360"/>
        <w:ind w:left="0" w:hanging="0"/>
        <w:rPr>
          <w:bCs/>
          <w:i w:val="false"/>
          <w:i w:val="false"/>
          <w:iCs/>
        </w:rPr>
      </w:pPr>
      <w:r>
        <w:rPr>
          <w:b/>
          <w:bCs/>
          <w:i w:val="false"/>
          <w:iCs/>
        </w:rPr>
        <w:t>Parágrafo único</w:t>
      </w:r>
      <w:r>
        <w:rPr>
          <w:i w:val="false"/>
          <w:iCs/>
        </w:rPr>
        <w:t>. O conteúdo referido no Caput deste Artigo deverá abranger os aspectos históricos, artísticos e folclóricos da tradição gaúcha</w:t>
      </w:r>
    </w:p>
    <w:p>
      <w:pPr>
        <w:pStyle w:val="TextBodyIndent"/>
        <w:spacing w:lineRule="auto" w:line="360"/>
        <w:ind w:lef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  <w:bookmarkEnd w:id="11"/>
    </w:p>
    <w:p>
      <w:pPr>
        <w:pStyle w:val="TextBodyIndent"/>
        <w:spacing w:lineRule="auto" w:line="360"/>
        <w:ind w:left="0" w:hanging="0"/>
        <w:rPr>
          <w:i w:val="false"/>
          <w:i w:val="false"/>
          <w:iCs/>
        </w:rPr>
      </w:pPr>
      <w:r>
        <w:rPr>
          <w:rFonts w:cs="Tahoma"/>
          <w:b/>
          <w:i w:val="false"/>
          <w:iCs/>
        </w:rPr>
        <w:t xml:space="preserve">Art. 2º. </w:t>
      </w:r>
      <w:r>
        <w:rPr>
          <w:i w:val="false"/>
          <w:iCs/>
        </w:rPr>
        <w:t>A Presente Lei vem contribuir com a BNCC “Base Nacional Comum Curricular” e o Referencial Gaúcho, previsto dentro das especificações de territorialidade.</w:t>
      </w:r>
    </w:p>
    <w:p>
      <w:pPr>
        <w:pStyle w:val="TextBodyIndent"/>
        <w:spacing w:lineRule="auto" w:line="360"/>
        <w:ind w:left="0" w:hanging="0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3º.</w:t>
      </w:r>
      <w:r>
        <w:rPr>
          <w:rFonts w:cs="Tahoma"/>
          <w:bCs/>
          <w:i w:val="false"/>
          <w:iCs/>
        </w:rPr>
        <w:t xml:space="preserve"> 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Cs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Cs/>
          <w:i w:val="false"/>
          <w:i w:val="false"/>
          <w:iCs/>
        </w:rPr>
      </w:pPr>
      <w:r>
        <w:rPr>
          <w:rFonts w:cs="Tahoma"/>
          <w:b/>
          <w:i w:val="false"/>
          <w:iCs/>
        </w:rPr>
        <w:t xml:space="preserve">Art. 4º. </w:t>
      </w:r>
      <w:r>
        <w:rPr>
          <w:rFonts w:cs="Tahoma"/>
          <w:bCs/>
          <w:i w:val="false"/>
          <w:iCs/>
        </w:rPr>
        <w:t>Revogam-se as disposições em contrário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bCs/>
          <w:i w:val="false"/>
          <w:i w:val="false"/>
          <w:iCs/>
        </w:rPr>
      </w:pPr>
      <w:r>
        <w:rPr>
          <w:rFonts w:cs="Tahoma"/>
          <w:b/>
          <w:bCs/>
          <w:i w:val="false"/>
          <w:i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RI ANTONIO GUASSO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bCs/>
          <w:i w:val="false"/>
          <w:iCs/>
          <w:szCs w:val="24"/>
        </w:rPr>
        <w:t xml:space="preserve">JUSTIFICATIVA AO </w:t>
      </w:r>
      <w:r>
        <w:rPr>
          <w:rFonts w:cs="Arial"/>
          <w:b/>
          <w:i w:val="false"/>
          <w:szCs w:val="24"/>
        </w:rPr>
        <w:t>PROJETO DE LEI DE INICIATIVA Nº 11, DE 15 DE DEZEMBRO DE 2022.</w:t>
      </w:r>
    </w:p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</w:rPr>
        <w:t>“</w:t>
      </w:r>
      <w:r>
        <w:rPr>
          <w:b/>
          <w:bCs/>
          <w:i w:val="false"/>
          <w:iCs/>
        </w:rPr>
        <w:t>INCLUI O CONTEÚDO SOBRE A CULTURA TRADICIONALISTA GAÚCHA NAS ESCOLAS PÚBLICAS DA REDE MUNICIPAL DE ENSINO DO MUNICÍPIO DE NOVA ESPERANÇA DO SUL /RS, E DA OUTRAS PROVIDÊNCIAS.”</w:t>
      </w:r>
    </w:p>
    <w:p>
      <w:pPr>
        <w:pStyle w:val="TextBodyIndent"/>
        <w:ind w:left="2835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Senhora Vereadora e Senhores Vereadore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ojeto de Texto de Lei que ora é submetido à apreciação de Vossas Excelências é motivado </w:t>
      </w:r>
      <w:r>
        <w:rPr>
          <w:rFonts w:cs="Arial" w:ascii="Arial" w:hAnsi="Arial"/>
          <w:sz w:val="24"/>
          <w:szCs w:val="24"/>
        </w:rPr>
        <w:t>pelo respeito e orgulho a nossas raízes históricas, folclóricas e culturais artística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radicionalismo além de rememorar fatos históricos importantíssimos, visa à construção de um futuro glorioso, embasado no que há de mais belo em nosso Estado, nossa história e nossas tradições, possui também entre suas bases o folclore, a arte, o esporte e a recreaçã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a iniciativa tem a finalidade </w:t>
      </w:r>
      <w:r>
        <w:rPr>
          <w:rFonts w:cs="Arial" w:ascii="Arial" w:hAnsi="Arial"/>
          <w:sz w:val="24"/>
          <w:szCs w:val="24"/>
          <w:shd w:fill="FFFFFF" w:val="clear"/>
        </w:rPr>
        <w:t xml:space="preserve">de promover a integração dos alunos no universo cultural gaúcho e com isso melhorar o desempenho escolar, a socialização, além de disseminar a cultura e os costumes do nosso Estado, por meio da oferta de conteúdos ligados à história, geografia, literatura, artes, esportes e sociologia, através de atividades voltadas para o desenvolvimento de oficinas, rodas de conversação, mostras culturais, tertúlias gaúchas, dança, canto, entre outras possibilidades de aprofundar o conhecimento sobre as manifestações artísticas, culturais e intelectuais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implantação do ensino da cultura Tradicionalista visa qualificar ainda mais os professores da rede municipal, para trabalharem   com maior propriedade o tema. 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proponho a inclusão do conteúdo sobre a cultura tradicionalista nas aulas ministradas nas escolas públicas da rede municipal de ensino de nosso Município, razões pelas quais apresento o presente Projeto de Lei, com a finalidade de promover e fomentar o ensino da cultura tradicionalista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sim, submeto aos nossos pares, para que seja aprovado pela Câmara Municipal de Nova Esperança do Sul, e venha a ser Lei de nossa Cidad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spacing w:before="240" w:after="120"/>
        <w:ind w:left="0" w:hanging="0"/>
        <w:jc w:val="right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Câmara Municipal de Nova Esperança do Sul, RS, 15 de dezembro de 202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GETULIO CRISTIANO DE BASTOS BRASIL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Vereador- PDT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29709061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03:00Z</dcterms:created>
  <dc:creator>P. Municipal Nova Esperança</dc:creator>
  <dc:description/>
  <cp:keywords/>
  <dc:language>en-US</dc:language>
  <cp:lastModifiedBy>Intel</cp:lastModifiedBy>
  <cp:lastPrinted>2022-11-18T08:10:00Z</cp:lastPrinted>
  <dcterms:modified xsi:type="dcterms:W3CDTF">2022-12-16T11:14:00Z</dcterms:modified>
  <cp:revision>4</cp:revision>
  <dc:subject/>
  <dc:title>ESTADO DO RIO GRANDE DO SUL</dc:title>
</cp:coreProperties>
</file>