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Õ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da Bancada Progressista Francieli Viero Godois, Márcio </w:t>
        <w:br/>
        <w:t>José Munareto e  Rodrigo Pivoto e da Bancada do PL vereadores Daniel Walter Frizzo, Magno Juliardi Gabert, de acordo com o contido no artigo 200, e parágrafos do Regimento Interno da Câmara Municipal de Vereadores deste município, e cumpridas as formalidades legais, solicita ao Poder Executivo a seguinte informação: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os contratos de estagiários ativos no município, bem como os encerrados no corrente mê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uso de nossas prerrogativas legais e exercendo a função de fiscalizadores, solicitamos as informações acima a fim de verificação da regularidade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la Orlando Carloto, 0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PIVOT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Ver. MEMBRO DA MESA DIRETO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ieli Viero Godois                                                Márcio José Munareto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Vereadora                                                                         Vereador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Walter Frizzo                                                        Magno Juliardi Gaber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                                                                              Veread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09:00Z</dcterms:created>
  <dc:creator>user</dc:creator>
  <dc:description/>
  <cp:keywords/>
  <dc:language>en-US</dc:language>
  <cp:lastModifiedBy>Câmara Nes</cp:lastModifiedBy>
  <cp:lastPrinted>2021-01-11T09:58:00Z</cp:lastPrinted>
  <dcterms:modified xsi:type="dcterms:W3CDTF">2021-01-11T12:03:00Z</dcterms:modified>
  <cp:revision>4</cp:revision>
  <dc:subject/>
  <dc:title/>
</cp:coreProperties>
</file>