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EDIDO DE INFORMAÇÕES 03/202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Presidente </w:t>
      </w:r>
      <w:bookmarkStart w:id="0" w:name="_Hlk60989868"/>
      <w:r>
        <w:rPr>
          <w:rFonts w:cs="Arial" w:ascii="Arial" w:hAnsi="Arial"/>
          <w:b/>
          <w:bCs/>
          <w:sz w:val="24"/>
          <w:szCs w:val="24"/>
        </w:rPr>
        <w:t>RODRIGO PIVOTO</w:t>
      </w:r>
      <w:bookmarkEnd w:id="0"/>
      <w:r>
        <w:rPr>
          <w:rFonts w:cs="Arial" w:ascii="Arial" w:hAnsi="Arial"/>
          <w:sz w:val="24"/>
          <w:szCs w:val="24"/>
        </w:rPr>
        <w:t>, de acordo com o contido no artigo 200, e parágrafos do Regimento Interno da Câmara Municipal de Vereadores deste município, e cumpridas as formalidades legais, solicita ao Poder Executivo a seguinte informação:</w:t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ório dos vacinados pelo COVID – 19 no Município de Nova Esperança do Sul/R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firstLine="90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oi recebido no site da Câmara Municipal de Vereadores de Nova Esperança do Sul/RS uma denúncia anônima relatando o mal uso da vacina para covid, por meio do protocolo ouvidoria210121-1048, na data de 21/01/2021, conforme segue em anexo ao presente pedi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Sala Orlando Carloto, 21 de janeir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PIVOTO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RO DA MESA DIRETOR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Rua Marquês de Tamandaré, 1470 – 97770-000 – Fone (55) 3258-16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07:00Z</dcterms:created>
  <dc:creator>user</dc:creator>
  <dc:description/>
  <cp:keywords/>
  <dc:language>en-US</dc:language>
  <cp:lastModifiedBy>Intel</cp:lastModifiedBy>
  <cp:lastPrinted>2021-01-08T10:17:00Z</cp:lastPrinted>
  <dcterms:modified xsi:type="dcterms:W3CDTF">2021-01-21T13:14:00Z</dcterms:modified>
  <cp:revision>6</cp:revision>
  <dc:subject/>
  <dc:title/>
</cp:coreProperties>
</file>