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 07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Presidente </w:t>
      </w:r>
      <w:bookmarkStart w:id="0" w:name="_Hlk60989868"/>
      <w:r>
        <w:rPr>
          <w:rFonts w:cs="Arial" w:ascii="Arial" w:hAnsi="Arial"/>
          <w:b/>
          <w:bCs/>
          <w:sz w:val="24"/>
          <w:szCs w:val="24"/>
        </w:rPr>
        <w:t>RODRIGO PIVOTO</w:t>
      </w:r>
      <w:bookmarkEnd w:id="0"/>
      <w:r>
        <w:rPr>
          <w:rFonts w:cs="Arial" w:ascii="Arial" w:hAnsi="Arial"/>
          <w:sz w:val="24"/>
          <w:szCs w:val="24"/>
        </w:rPr>
        <w:t>, de acordo com o contido no artigo 200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Plano Federal de imunizações contra a Covid-19 seguido pel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critérios usados do plano Federal para fazer a lista de pessoas a serem imunizadas no 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ções necessárias para dirimir os questionamentos a respeito dos critérios de liberação de pessoas para serem imunizadas pela vacina da Covid -19 no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31 de mai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69106800"/>
      <w:bookmarkEnd w:id="1"/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69106800"/>
      <w:bookmarkEnd w:id="2"/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 Presidente da Câmar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35:00Z</dcterms:created>
  <dc:creator>user</dc:creator>
  <dc:description/>
  <cp:keywords/>
  <dc:language>en-US</dc:language>
  <cp:lastModifiedBy>Câmara Nes</cp:lastModifiedBy>
  <cp:lastPrinted>2021-04-26T08:04:00Z</cp:lastPrinted>
  <dcterms:modified xsi:type="dcterms:W3CDTF">2021-05-31T16:35:00Z</dcterms:modified>
  <cp:revision>2</cp:revision>
  <dc:subject/>
  <dc:title/>
</cp:coreProperties>
</file>