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 05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Presidente </w:t>
      </w:r>
      <w:bookmarkStart w:id="0" w:name="_Hlk60989868"/>
      <w:r>
        <w:rPr>
          <w:rFonts w:cs="Arial" w:ascii="Arial" w:hAnsi="Arial"/>
          <w:b/>
          <w:bCs/>
          <w:sz w:val="24"/>
          <w:szCs w:val="24"/>
        </w:rPr>
        <w:t>RODRIGO PIVOTO</w:t>
      </w:r>
      <w:bookmarkEnd w:id="0"/>
      <w:r>
        <w:rPr>
          <w:rFonts w:cs="Arial" w:ascii="Arial" w:hAnsi="Arial"/>
          <w:sz w:val="24"/>
          <w:szCs w:val="24"/>
        </w:rPr>
        <w:t>, de acordo com o contido no artigo 200,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os gastos com as festividades do 33º aniversário do Município de Nova Esperança do Sul/RS, bem como informações sobre os protocolos que estão sendo adotados para não propagação do vírus nas lives da semana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recebido no site da Câmara Municipal de Vereadores de Nova Esperança do Sul/RS uma denúncia anônima relatando aglomerações nas lives da semana do município em plena pandemia, bem como requereu-se informações dos gastos com a semana do município, a fim de que seja analisado o uso do dinheiro público neste momento em que a saúde encontra-se em evidência, conforme segue em anexo ao presente pedido. Neste contexto, a fim de apurar os termos da denúncia, faz-se necessário os relatórios de gasto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com as festividades do 33º aniversário do Município, bem como informações sobre os protocolos que estão sendo adotados para não propagação do vírus nas lives da semana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12 de abril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bookmarkStart w:id="1" w:name="_Hlk69106800"/>
      <w:bookmarkEnd w:id="1"/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69106800"/>
      <w:bookmarkEnd w:id="2"/>
      <w:r>
        <w:rPr>
          <w:rFonts w:cs="Arial" w:ascii="Arial" w:hAnsi="Arial"/>
          <w:b/>
          <w:bCs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 Presidente da Câmara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ancieli Viero Godois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Vereadora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niel Walter Frizzo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ereador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7:00Z</dcterms:created>
  <dc:creator>user</dc:creator>
  <dc:description/>
  <cp:keywords/>
  <dc:language>en-US</dc:language>
  <cp:lastModifiedBy>Intel</cp:lastModifiedBy>
  <cp:lastPrinted>2021-04-12T08:01:00Z</cp:lastPrinted>
  <dcterms:modified xsi:type="dcterms:W3CDTF">2021-04-12T11:04:00Z</dcterms:modified>
  <cp:revision>9</cp:revision>
  <dc:subject/>
  <dc:title/>
</cp:coreProperties>
</file>