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9918329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5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Rodrigo Pivoto, Progressistas, solicita a complementação das informações do oficio do gabinete nº278/2022, com relatórios do sistema da contabilidade para melhor avaliação dos  valores e disponibilidade dos recursos Administração.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19 de julh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rogressi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65210826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7:00Z</dcterms:created>
  <dc:creator>user</dc:creator>
  <dc:description/>
  <dc:language>en-US</dc:language>
  <cp:lastModifiedBy>Camara Vereadores</cp:lastModifiedBy>
  <cp:lastPrinted>2022-07-19T13:47:00Z</cp:lastPrinted>
  <dcterms:modified xsi:type="dcterms:W3CDTF">2022-07-19T16:47:00Z</dcterms:modified>
  <cp:revision>2</cp:revision>
  <dc:subject/>
  <dc:title/>
</cp:coreProperties>
</file>