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4241161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6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loves Saciloto Perufo – Progressistas, solicita esclarecimentos dos critérios utilizados para a seleção dos beneficiados com as cestas básicas distribuídas  pela Defesa Civil 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25 de julh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oves Saciloto Peruf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ogress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39561490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1:00Z</dcterms:created>
  <dc:creator>user</dc:creator>
  <dc:description/>
  <dc:language>en-US</dc:language>
  <cp:lastModifiedBy>Camara Vereadores</cp:lastModifiedBy>
  <cp:lastPrinted>2022-03-15T08:30:00Z</cp:lastPrinted>
  <dcterms:modified xsi:type="dcterms:W3CDTF">2022-07-26T12:01:00Z</dcterms:modified>
  <cp:revision>2</cp:revision>
  <dc:subject/>
  <dc:title/>
</cp:coreProperties>
</file>