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8704295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8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Francieli Viero Godois, Progressistas, solicita informações sobre quantos profissionais estão contratados pelo Consórcio Intermunicipal de Saúde e valores pagos dos últimos 3 meses em cada cargo contratado. 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uso de minha prerrogativa legal e exercendo a função de fiscalizadora, solicito as informações supracitad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17 de outubro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Francieli Viero Godoi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Progressi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40530234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5:00Z</dcterms:created>
  <dc:creator>user</dc:creator>
  <dc:description/>
  <dc:language>en-US</dc:language>
  <cp:lastModifiedBy>Camara Vereadores</cp:lastModifiedBy>
  <cp:lastPrinted>2022-08-09T09:23:00Z</cp:lastPrinted>
  <dcterms:modified xsi:type="dcterms:W3CDTF">2022-10-17T14:45:00Z</dcterms:modified>
  <cp:revision>2</cp:revision>
  <dc:subject/>
  <dc:title/>
</cp:coreProperties>
</file>