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3630" w:dyaOrig="4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1.75pt;width:43.85pt;height:44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43532258" r:id="rId2"/>
        </w:object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O DE NOVA ESPERANÇA DO SUL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VEREADORES</w:t>
      </w:r>
    </w:p>
    <w:p>
      <w:pPr>
        <w:pStyle w:val="NormalWeb"/>
        <w:tabs>
          <w:tab w:val="clear" w:pos="708"/>
          <w:tab w:val="left" w:pos="1020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EDIDO DE INFORMAÇÃO N°10/202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Daniel Walter Frizzo, Partido Liberal, solicita informações sobre os valores gastos com o transporte de maquinas no mês de dezembro de 2022 e também as condições de entrega do caminhão e prancha, (pneus, motor, caixa, e quilometragem) adquirido pelo Executivo Municipal. </w:t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referido pedido se deve para verificar a economicidade proposta pela aquisição do novo veiculo assim como realizar um parâmetro de gastos em meses em que a administração ainda não possuía tal veicul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Sala Orlando Carloto,19 de dezembro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 Walter Frizz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Partido Lib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1.15pt;margin-top:-19.8pt;width:35.95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9196964" r:id="rId1"/>
      </w:objec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43:00Z</dcterms:created>
  <dc:creator>user</dc:creator>
  <dc:description/>
  <cp:keywords/>
  <dc:language>en-US</dc:language>
  <cp:lastModifiedBy>Camara Vereadores</cp:lastModifiedBy>
  <cp:lastPrinted>2022-12-19T12:43:00Z</cp:lastPrinted>
  <dcterms:modified xsi:type="dcterms:W3CDTF">2022-12-19T16:38:00Z</dcterms:modified>
  <cp:revision>14</cp:revision>
  <dc:subject/>
  <dc:title/>
</cp:coreProperties>
</file>