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4657753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1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Márcio José Munareto e Farncieli Viero Godois – Progressistas, vem por meio deste solicitar o numero de poços artesianos já perfurados e as suas respectivas localidades assim como o funcionamento ou não de cada um. O pedido se faz necessário para estudar uma possibilidade de agilizar a ajuda aos agricultores e comunidade do interior que sofre com a estiagem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EDIDO DE INFORMAÇÃO N°02/2023</w:t>
      </w:r>
    </w:p>
    <w:p>
      <w:pPr>
        <w:pStyle w:val="Normal"/>
        <w:spacing w:lineRule="auto" w:line="360"/>
        <w:ind w:firstLine="90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Márcio José Munareto e Farncieli Viero Godois – Progressistas, vem por meio de este solicitar informação referente ao transporte escolar das localidades de São Luiz, São João, Rincão dos Lopes e Planalto. Se o mesmo já foi licitado, ou se a Administração pretende encerrar o transporte nas referidas localidades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01 de fever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           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José Munareto                                     Francieli Godo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Progressistas                                        Vereador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24306351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14:00Z</dcterms:created>
  <dc:creator>user</dc:creator>
  <dc:description/>
  <cp:keywords/>
  <dc:language>en-US</dc:language>
  <cp:lastModifiedBy>Camara Vereadores</cp:lastModifiedBy>
  <cp:lastPrinted>2022-03-15T08:30:00Z</cp:lastPrinted>
  <dcterms:modified xsi:type="dcterms:W3CDTF">2023-02-01T15:56:00Z</dcterms:modified>
  <cp:revision>10</cp:revision>
  <dc:subject/>
  <dc:title/>
</cp:coreProperties>
</file>