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6134507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Márcio José Munareto– Progressistas, vem por meio deste solicitar informações sobre a obra de pintura no CIEP na Coxilha Alegre.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questionamento refere-se em saber se a obra já está finalizada, ou ainda restam processos a serem realizados,  se existem,  quando serão realizados,  pois como já  as aulas retomaram, o contrato seria finalizado no meio do ano. 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24 de feverei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árcio José Munareto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9440220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User</cp:lastModifiedBy>
  <cp:lastPrinted>2023-02-24T09:13:00Z</cp:lastPrinted>
  <dcterms:modified xsi:type="dcterms:W3CDTF">2023-02-24T12:13:00Z</dcterms:modified>
  <cp:revision>4</cp:revision>
  <dc:subject/>
  <dc:title/>
</cp:coreProperties>
</file>