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object w:dxaOrig="3630" w:dyaOrig="4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51.75pt;width:43.85pt;height:44.6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94688471" r:id="rId2"/>
        </w:object>
      </w:r>
      <w:r>
        <w:rPr>
          <w:rFonts w:cs="Arial" w:ascii="Arial" w:hAnsi="Arial"/>
          <w:b/>
          <w:sz w:val="22"/>
          <w:szCs w:val="22"/>
        </w:rPr>
        <w:t>ESTADO DO RIO GRANDE DO SUL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ICIPIO DE NOVA ESPERANÇA DO SUL</w:t>
      </w:r>
    </w:p>
    <w:p>
      <w:pPr>
        <w:pStyle w:val="Header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ÂMARA MUNICIPAL DE VEREADORES</w:t>
      </w:r>
    </w:p>
    <w:p>
      <w:pPr>
        <w:pStyle w:val="NormalWeb"/>
        <w:tabs>
          <w:tab w:val="clear" w:pos="708"/>
          <w:tab w:val="left" w:pos="10206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PEDIDO DE INFORMAÇÃO N°03/202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9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Rodrigo Pivoto– Progressistas, vem por meio deste solicitar informações se a Secretaria de Educação irá realizar o retorno dos alunos para sua residência utilizando o transporte escolar no roteiro entre escolas e Bairros da cidade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907"/>
        <w:jc w:val="both"/>
        <w:rPr/>
      </w:pPr>
      <w:r>
        <w:rPr>
          <w:rFonts w:cs="Arial" w:ascii="Arial" w:hAnsi="Arial"/>
          <w:bCs/>
          <w:sz w:val="24"/>
          <w:szCs w:val="24"/>
        </w:rPr>
        <w:t>O questionamento refere-se em saber se será realizado o transporte de alunos no roteiro entre escolar e bairros, o questionamento se apoia em pedidos da comunidade que solicita o serviço antes das estações de chuva e frio. Ressalto ainda que atualmente a Secretaria já oferta o transporte no Roteiro Bairros x Escolas.</w:t>
      </w:r>
    </w:p>
    <w:p>
      <w:pPr>
        <w:pStyle w:val="Normal"/>
        <w:spacing w:lineRule="auto" w:line="276"/>
        <w:ind w:firstLine="90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90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90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90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90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90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90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90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90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90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Sala Orlando Carloto,01 de março de 2023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 xml:space="preserve">_____________________________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odrigo Pivoto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ereador Progressistas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20" w:top="1418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t>Rua Marquês de Tamandaré, 1470 – 97770-000 – Fone (55) 3258-164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1.15pt;margin-top:-19.8pt;width:35.95pt;height:44.6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818159116" r:id="rId1"/>
      </w:object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38:00Z</dcterms:created>
  <dc:creator>user</dc:creator>
  <dc:description/>
  <cp:keywords/>
  <dc:language>en-US</dc:language>
  <cp:lastModifiedBy>Camara Vereadores</cp:lastModifiedBy>
  <cp:lastPrinted>2023-03-01T08:49:00Z</cp:lastPrinted>
  <dcterms:modified xsi:type="dcterms:W3CDTF">2023-03-01T12:08:00Z</dcterms:modified>
  <cp:revision>6</cp:revision>
  <dc:subject/>
  <dc:title/>
</cp:coreProperties>
</file>