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8028279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Rodrigo Pivoto – Progressistas vem por meio de este solicitar informação referente ao funcionamento do CAEE (Centro de Atendimento Educacional Especializado). O questionamento se refere em saber se o centro está funcionando, ou não, e em quais dias da semana e horários há atendimento de fonoaudióloga, psicopedagoga, e psicóloga.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questionamento refere-se em esclarecer duvidas sobre os atendimentos prestados no </w:t>
      </w:r>
      <w:r>
        <w:rPr>
          <w:rFonts w:cs="Arial" w:ascii="Arial" w:hAnsi="Arial"/>
          <w:sz w:val="24"/>
          <w:szCs w:val="24"/>
        </w:rPr>
        <w:t>Centro de Atendimento Educacional Especializado,</w:t>
      </w:r>
      <w:r>
        <w:rPr>
          <w:rFonts w:cs="Arial" w:ascii="Arial" w:hAnsi="Arial"/>
          <w:bCs/>
          <w:sz w:val="24"/>
          <w:szCs w:val="24"/>
        </w:rPr>
        <w:t xml:space="preserve"> uma vez que a duvida partiu da própria comunidade sobre a falta de atendimento de alguns profissionais e serviços realizados no local.</w:t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13 de març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rigo Pivoto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23555702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3-01T08:49:00Z</cp:lastPrinted>
  <dcterms:modified xsi:type="dcterms:W3CDTF">2023-03-13T13:51:00Z</dcterms:modified>
  <cp:revision>12</cp:revision>
  <dc:subject/>
  <dc:title/>
</cp:coreProperties>
</file>