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32479519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06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Rodrigo Pivoto – Progressistas, vem por meio de este solicitar informação referente à entrega das Cestas Básicas aos agricultores atingidos pela estiagem. O questionamento se refere em saber se já foi entregue a segunda leva dos kits a todos os agricultores. </w:t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questionamento refere-se em esclarecer duvidas sobre a distribuição dos kits de alimento entregues pela Secretaria de Agricultura, visto que alguns já receberam duas cestas, e outros não, sendo assim cabe sanar a duvida destes edis e da comunidade de qual a justificativa para está remessa entregue pela segunda vez a alguns agricultores.</w:t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 21 de março de 2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______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drigo Pivoto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eador Progressistas 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27050488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8:00Z</dcterms:created>
  <dc:creator>user</dc:creator>
  <dc:description/>
  <cp:keywords/>
  <dc:language>en-US</dc:language>
  <cp:lastModifiedBy>Camara Vereadores</cp:lastModifiedBy>
  <cp:lastPrinted>2023-03-01T08:49:00Z</cp:lastPrinted>
  <dcterms:modified xsi:type="dcterms:W3CDTF">2023-03-21T11:40:00Z</dcterms:modified>
  <cp:revision>14</cp:revision>
  <dc:subject/>
  <dc:title/>
</cp:coreProperties>
</file>