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9166506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7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Rodrigo Pivoto – Progressistas, vem por meio de este solicitar a copia da lista de beneficiados com a respectiva assinatura do beneficiado ou familiar atestando o recebimento das Cestas Básicas distribuída aos agricultores atingidos pela estiagem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questionamento refere-se em esclarecer afirmações dadas pelo secretário Carlos Renato Biasi da Rosa no ofício 147/2023 encaminhado ao Legislativo Municipal na data de 12 de abril de 2023, qual afirma que não houve entrega em duplicidade e que todas as famílias contempladas já receberam um kit de 3 unidades de cesta básica. 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máxima vênia, agricultores seguem afirmando que receberam apenas uma unidade de cesta básica desconhecendo critérios de distribuição dos alimentos entregues pela Defesa Civil Municipal e Secretaria de Agricultura, sendo assim cabe sanar a duvida destes edis e da comunidade de qual a justificativa para está remessa entregue pela segunda vez a alguns agricultores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Sala Orlando Carloto, 18 de abril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Pivo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2390705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4-18T11:40:00Z</cp:lastPrinted>
  <dcterms:modified xsi:type="dcterms:W3CDTF">2023-04-18T15:01:00Z</dcterms:modified>
  <cp:revision>20</cp:revision>
  <dc:subject/>
  <dc:title/>
</cp:coreProperties>
</file>