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3630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1.75pt;width:43.85pt;height:44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98831033" r:id="rId2"/>
        </w:object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NOVA ESPERANÇA DO SU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VEREADORES</w:t>
      </w:r>
    </w:p>
    <w:p>
      <w:pPr>
        <w:pStyle w:val="NormalWeb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ÃO N°08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eadora Francieli Viero Godois – Progressistas, vem por meio de este solicitar informações referentes às aulas de Educação Física na escola São José. Neste contexto questiono se há falta de professores da área na referida escola e do porque os alunos de 8ª ano e Anos Iniciais estão sem terem aulas deste referido conteúdo.</w:t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contexto para apurar melhor uma reclamação que partiu de pais de alunos solicito também a lista atual de professores de Educação Física que estão atuando na escola no mês de abril de 2023 com suas respectivas turmas de ensino.  </w:t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mbro também que a aprovação de dois profissionais foi aprovada pela referida casa Legislativa. </w:t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Sala Orlando Carloto, 03 de maio de 202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Francieli Vieiro Godois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a Progressist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1.15pt;margin-top:-19.8pt;width:35.95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02144023" r:id="rId1"/>
      </w:objec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1:14:00Z</dcterms:created>
  <dc:creator>user</dc:creator>
  <dc:description/>
  <cp:keywords/>
  <dc:language>en-US</dc:language>
  <cp:lastModifiedBy>Camara Vereadores</cp:lastModifiedBy>
  <cp:lastPrinted>2022-03-15T08:30:00Z</cp:lastPrinted>
  <dcterms:modified xsi:type="dcterms:W3CDTF">2023-04-28T13:53:00Z</dcterms:modified>
  <cp:revision>14</cp:revision>
  <dc:subject/>
  <dc:title/>
</cp:coreProperties>
</file>