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92010095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09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Rodrigo Pivoto – Progressistas, vem por meio de este solicitar o numero de professores que estão atuando nas aulas de reforço na escola São José, assim como o numero de alunos que estão participando das referidas aulas. O vereador no uso de suas prerrogativas também solicita que encaminhe ao Legislativo os últimos relatórios de conclusão das Sindicâncias Investigatórias, Processos Administrativos e Processos Administrativos Especiais de 2020, 2021, 2022 e do ano de 2023 conforme solicitado no Oficio 89/2023. 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empo, ressalto que não há necessidade de envio das conclusões de sindicâncias já enviadas a está casa anteriormente.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imeiro questionamento refere-se em esclarecer duvidas quanto ao numero de alunos e professores que estão na ação de aulas de reforço para que haja um comparativo de custos beneficio da ação. Já a segunda solicitação visa a fiscalizar e dar ciências aos demais colegas se houve ou não irregularidades nos atos quais foram apurados pela comissão de sindicância nos anos citados anteriormente. </w:t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Sala Orlando Carloto, 23 de mai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______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drigo Pivoto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eador Progressistas 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29635527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8:00Z</dcterms:created>
  <dc:creator>user</dc:creator>
  <dc:description/>
  <cp:keywords/>
  <dc:language>en-US</dc:language>
  <cp:lastModifiedBy>Camara Vereadores</cp:lastModifiedBy>
  <cp:lastPrinted>2023-04-18T11:40:00Z</cp:lastPrinted>
  <dcterms:modified xsi:type="dcterms:W3CDTF">2023-05-23T12:42:00Z</dcterms:modified>
  <cp:revision>24</cp:revision>
  <dc:subject/>
  <dc:title/>
</cp:coreProperties>
</file>