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object w:dxaOrig="3630" w:dyaOrig="4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1.75pt;width:43.85pt;height:44.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7387688" r:id="rId2"/>
        </w:object>
      </w:r>
      <w:r>
        <w:rPr>
          <w:rFonts w:cs="Arial" w:ascii="Arial" w:hAnsi="Arial"/>
          <w:b/>
          <w:sz w:val="22"/>
          <w:szCs w:val="22"/>
        </w:rPr>
        <w:t>ESTADO DO RIO GRANDE DO SUL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NOVA ESPERANÇA DO SUL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ÂMARA MUNICIPAL DE VEREADOR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EDIDO DE INFORMAÇÃO N°10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07"/>
        <w:jc w:val="both"/>
        <w:rPr/>
      </w:pPr>
      <w:r>
        <w:rPr>
          <w:rFonts w:cs="Arial" w:ascii="Arial" w:hAnsi="Arial"/>
          <w:sz w:val="24"/>
          <w:szCs w:val="24"/>
        </w:rPr>
        <w:t>O Vereador Rodrigo Pivoto – Progressistas, levanto em conta que seu pedido de informação 04/2023 foi respondido de forma sucinta e resumida vem por meio de este solicitar informação referente às rotas do veiculo Chevrolet Prisma que está sendo utilizado pelo Secretário de Assistência Social.</w:t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tempo ressalto que foi solicitado o relatório do GPS do referido veiculo compreendido entre o período de </w:t>
      </w:r>
      <w:r>
        <w:rPr>
          <w:rFonts w:cs="Arial" w:ascii="Arial" w:hAnsi="Arial"/>
          <w:b/>
          <w:i/>
          <w:sz w:val="24"/>
          <w:szCs w:val="24"/>
        </w:rPr>
        <w:t>março de 2022 até 01 de março de 2023</w:t>
      </w:r>
      <w:r>
        <w:rPr>
          <w:rFonts w:cs="Arial" w:ascii="Arial" w:hAnsi="Arial"/>
          <w:sz w:val="24"/>
          <w:szCs w:val="24"/>
        </w:rPr>
        <w:t xml:space="preserve">, em caso do mesmo ter realizado rota fora do município ou no interior deveria ser apresenta justificativa para tal movimentação contida no relatório, o que não foi feito. </w:t>
      </w:r>
    </w:p>
    <w:p>
      <w:pPr>
        <w:pStyle w:val="Normal"/>
        <w:spacing w:lineRule="auto" w:line="360"/>
        <w:ind w:firstLine="907"/>
        <w:jc w:val="both"/>
        <w:rPr/>
      </w:pPr>
      <w:r>
        <w:rPr>
          <w:rFonts w:cs="Arial" w:ascii="Arial" w:hAnsi="Arial"/>
          <w:sz w:val="24"/>
          <w:szCs w:val="24"/>
        </w:rPr>
        <w:t>Sendo assim para sanar as duvidas do que foi grifado no relatório apresentado e não foi respondido solicito as seguintes informações:</w:t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r que o veiculo estava em determinados locais e em horário inoportuno e adverso ao horário de trabalho da secretaria de Assistência Social e Conselho Tutelar, qual teve uso alegado no ofício 215/202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m era o motorista e passageiro nos horários e locais grifados no relatór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 era o destino final, uma vez que foi afirmado que seu uso era exclusivo do Conselho Tutelar e eventualmente de questões da Assistência Social como respondido no ofício 215/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questionamento refere-se em esclarecer duvidas sobre os roteiros e aplicação de uso do referido veiculo nos destinos destacados no relatório enviado a está casa Legislativo.</w:t>
      </w:r>
    </w:p>
    <w:p>
      <w:pPr>
        <w:pStyle w:val="Normal"/>
        <w:spacing w:lineRule="auto" w:line="276"/>
        <w:ind w:firstLine="90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ala Orlando Carloto, 22 de junho de 202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__</w:t>
      </w:r>
      <w:r>
        <w:rPr>
          <w:rFonts w:cs="Arial" w:ascii="Arial" w:hAnsi="Arial"/>
          <w:b/>
          <w:bCs/>
          <w:sz w:val="24"/>
          <w:szCs w:val="24"/>
        </w:rPr>
        <w:t xml:space="preserve">_____________________________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odrigo Pivoto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Vereador Progressistas 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1418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Rua Marquês de Tamandaré, 1470 – 97770-000 – Fone (55) 3258-16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1.15pt;margin-top:-19.8pt;width:35.95pt;height:44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36874240" r:id="rId1"/>
      </w:objec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6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38:00Z</dcterms:created>
  <dc:creator>user</dc:creator>
  <dc:description/>
  <cp:keywords/>
  <dc:language>en-US</dc:language>
  <cp:lastModifiedBy>Camara Vereadores</cp:lastModifiedBy>
  <cp:lastPrinted>2023-06-22T13:27:00Z</cp:lastPrinted>
  <dcterms:modified xsi:type="dcterms:W3CDTF">2023-06-22T16:54:00Z</dcterms:modified>
  <cp:revision>14</cp:revision>
  <dc:subject/>
  <dc:title/>
</cp:coreProperties>
</file>