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1278257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11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cs="Arial" w:ascii="Arial" w:hAnsi="Arial"/>
          <w:sz w:val="24"/>
          <w:szCs w:val="24"/>
        </w:rPr>
        <w:t>O Vereador Márcio José Munareto– Progressistas vem por meio de este solicitar informação referente ao funcionamento do CAEE (Centro de Atendimento Educacional Especializado). O questionamento se refere em sab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e pessoas atendidas semanalmente e mensal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dias da semana e horários que o Centro aten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profissionais estão realizando atendimento no centro e quadro de funcionários atualizado incluindo os que estão afastado por algum motivo.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questionamento visa esclarecer duvidas sobre os atendimentos prestados no </w:t>
      </w:r>
      <w:r>
        <w:rPr>
          <w:rFonts w:cs="Arial" w:ascii="Arial" w:hAnsi="Arial"/>
          <w:sz w:val="24"/>
          <w:szCs w:val="24"/>
        </w:rPr>
        <w:t>Centro de Atendimento Educacional Especializado,</w:t>
      </w:r>
      <w:r>
        <w:rPr>
          <w:rFonts w:cs="Arial" w:ascii="Arial" w:hAnsi="Arial"/>
          <w:bCs/>
          <w:sz w:val="24"/>
          <w:szCs w:val="24"/>
        </w:rPr>
        <w:t xml:space="preserve"> uma vez que os questionamentos partiram de alegações da própria comunidade sobre a falta de atendimento de alguns profissionais e serviços realizados no local.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26 de junh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árcio José Munareto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Progressistas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04039085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cp:keywords/>
  <dc:language>en-US</dc:language>
  <cp:lastModifiedBy>Camara Vereadores</cp:lastModifiedBy>
  <cp:lastPrinted>2023-02-24T09:13:00Z</cp:lastPrinted>
  <dcterms:modified xsi:type="dcterms:W3CDTF">2023-06-26T14:11:00Z</dcterms:modified>
  <cp:revision>5</cp:revision>
  <dc:subject/>
  <dc:title/>
</cp:coreProperties>
</file>