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3630" w:dyaOrig="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1.75pt;width:43.85pt;height:44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32998492" r:id="rId2"/>
        </w:object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NOVA ESPERANÇA DO SUL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VEREADORES</w:t>
      </w:r>
    </w:p>
    <w:p>
      <w:pPr>
        <w:pStyle w:val="NormalWeb"/>
        <w:tabs>
          <w:tab w:val="clear" w:pos="708"/>
          <w:tab w:val="left" w:pos="1020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EDIDO DE INFORMAÇÃO N°12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7"/>
        <w:jc w:val="both"/>
        <w:rPr/>
      </w:pPr>
      <w:r>
        <w:rPr>
          <w:rFonts w:cs="Arial" w:ascii="Arial" w:hAnsi="Arial"/>
          <w:sz w:val="24"/>
          <w:szCs w:val="24"/>
        </w:rPr>
        <w:t>O Vereador Márcio José Munareto– Progressistas vem por meio de este solicitar informação referente a oficina de ecoterapia. O questionamento se refere em sabe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 a oficina está funcionan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Quais os dias da semana e horários que o programa atende a comunida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Qual o profissional que exercem as atividades com os alunos e em qual local está sendo realizada a oficina. </w:t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questionamento tem objetivo esclarecer duvidas sobre o funcionamento e atendimentos prestados na oficina de ecoterapia que estavam sendo realizados com alunos do municípios</w:t>
      </w:r>
      <w:r>
        <w:rPr>
          <w:rFonts w:cs="Arial" w:ascii="Arial" w:hAnsi="Arial"/>
          <w:sz w:val="24"/>
          <w:szCs w:val="24"/>
        </w:rPr>
        <w:t xml:space="preserve">. Ressalto ainda que são muitos </w:t>
      </w:r>
      <w:r>
        <w:rPr>
          <w:rFonts w:cs="Arial" w:ascii="Arial" w:hAnsi="Arial"/>
          <w:bCs/>
          <w:sz w:val="24"/>
          <w:szCs w:val="24"/>
        </w:rPr>
        <w:t>os questionamentos da comunidade sobre a oficina.</w:t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Sala Orlando Carloto, 26 de junho de 202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 xml:space="preserve">_____________________________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árcio José Munareto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reador Progressistas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ua Marquês de Tamandaré, 1470 – 97770-000 – Fone (55) 3258-16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1.15pt;margin-top:-19.8pt;width:35.95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19598897" r:id="rId1"/>
      </w:objec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8:00Z</dcterms:created>
  <dc:creator>user</dc:creator>
  <dc:description/>
  <cp:keywords/>
  <dc:language>en-US</dc:language>
  <cp:lastModifiedBy>Camara Vereadores</cp:lastModifiedBy>
  <cp:lastPrinted>2023-06-26T11:32:00Z</cp:lastPrinted>
  <dcterms:modified xsi:type="dcterms:W3CDTF">2023-06-26T14:53:00Z</dcterms:modified>
  <cp:revision>8</cp:revision>
  <dc:subject/>
  <dc:title/>
</cp:coreProperties>
</file>