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1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 realize a colocação de uma faixa de pedestre elevada na Avenida Francisco Vielmo no Bairro Centenário, onde antigamente havia um quebra-mola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elevada amplia a visibilidade da travessia dos pedestres, além de contribuir para redução da velocidade dos automóveis que transitam na via, aumentando assim a segurança dos moradores do bairr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5 de abril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RCIO JOSÉ MUNARET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2148725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6:00Z</dcterms:created>
  <dc:creator>Câmara</dc:creator>
  <dc:description/>
  <cp:keywords/>
  <dc:language>en-US</dc:language>
  <cp:lastModifiedBy>Intel</cp:lastModifiedBy>
  <cp:lastPrinted>2020-08-24T19:54:00Z</cp:lastPrinted>
  <dcterms:modified xsi:type="dcterms:W3CDTF">2021-04-08T11:16:00Z</dcterms:modified>
  <cp:revision>66</cp:revision>
  <dc:subject/>
  <dc:title>CONTRATO Nº 002/2005</dc:title>
</cp:coreProperties>
</file>