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2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realize a colocação de redutor de velocidade ( uma faixa elevada) na Rua Redêncio Frizzo, em frente a policlínic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elevada amplia a visibilidade da travessia dos pedestres, além de contribuir para redução da velocidade dos automóveis que transitam na via, zelando assim, pela segurança de todos e evitando futuros acident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3 de mai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5819848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3:00Z</dcterms:created>
  <dc:creator>Câmara</dc:creator>
  <dc:description/>
  <dc:language>en-US</dc:language>
  <cp:lastModifiedBy>Alesson</cp:lastModifiedBy>
  <cp:lastPrinted>2020-08-24T19:54:00Z</cp:lastPrinted>
  <dcterms:modified xsi:type="dcterms:W3CDTF">2021-05-03T12:33:00Z</dcterms:modified>
  <cp:revision>3</cp:revision>
  <dc:subject/>
  <dc:title>CONTRATO Nº 002/2005</dc:title>
</cp:coreProperties>
</file>