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3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solicitar que o Executivo Municipal realize o conserto de 03(três) mata-burros na localidade do Piquiri, sendo um próximo a Igreja, outro perto da propriedade do Sr. Rubem da Veiga e o terceiro entre  a Igreja e a propriedade dos Pazin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os referidos mata-burros estão danificados e dificultando a trafegabilidade dos veículos, causando transtornos aos moradores loc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0 de mai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0913665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Câmara</dc:creator>
  <dc:description/>
  <cp:keywords/>
  <dc:language>en-US</dc:language>
  <cp:lastModifiedBy>Câmara Nes</cp:lastModifiedBy>
  <cp:lastPrinted>2021-05-12T09:33:00Z</cp:lastPrinted>
  <dcterms:modified xsi:type="dcterms:W3CDTF">2021-05-12T12:33:00Z</dcterms:modified>
  <cp:revision>2</cp:revision>
  <dc:subject/>
  <dc:title>CONTRATO Nº 002/2005</dc:title>
</cp:coreProperties>
</file>