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5/2021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, solicitar que o Executivo Municipal  através da Secretaria de Obras e Habitação a substituição de lâmpadas queimadas  na Rua Voluntários da Pátria , próximo a residência do Sr. Valentim Garc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que as lâmpadas de iluminação pública estão queimadas é necessário a substituição para o transito de pessoas e veículos local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4 de mai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eli Viero Godoi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a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507122817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7:00Z</dcterms:created>
  <dc:creator>Câmara</dc:creator>
  <dc:description/>
  <cp:keywords/>
  <dc:language>en-US</dc:language>
  <cp:lastModifiedBy>Câmara Nes</cp:lastModifiedBy>
  <cp:lastPrinted>2021-05-24T18:49:00Z</cp:lastPrinted>
  <dcterms:modified xsi:type="dcterms:W3CDTF">2021-06-07T14:07:00Z</dcterms:modified>
  <cp:revision>2</cp:revision>
  <dc:subject/>
  <dc:title>CONTRATO Nº 002/2005</dc:title>
</cp:coreProperties>
</file>