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06/2021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, solicitar que o Executivo Municipal,  através da Secretaria de Obras e Habitação que providencie melhorias na iluminação da Praça Uniã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que a iluminação na praça não está atendendo a necessidade, é necessário substituir as lâmpadas que estão defeituosas e ver a possibilidade de instalação de novos pontos de iluminação para atender a demanda da comunidad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07 de junho de 202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450352973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20:00Z</dcterms:created>
  <dc:creator>Câmara</dc:creator>
  <dc:description/>
  <cp:keywords/>
  <dc:language>en-US</dc:language>
  <cp:lastModifiedBy>Câmara Nes</cp:lastModifiedBy>
  <cp:lastPrinted>2021-06-07T11:20:00Z</cp:lastPrinted>
  <dcterms:modified xsi:type="dcterms:W3CDTF">2021-06-07T14:20:00Z</dcterms:modified>
  <cp:revision>2</cp:revision>
  <dc:subject/>
  <dc:title>CONTRATO Nº 002/2005</dc:title>
</cp:coreProperties>
</file>