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9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faça um estudo de viabilidade para proibir o estacionamento de caminhões e carretas na rua Vicentina ao redor da praç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caminhões e carretas  estacionam na referida rua em frente a residência e  praça e acabam atrapalhando o estacionamento dos demais veículos e moradores do local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5 de julh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Walter Frizzo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rPr/>
      </w:pPr>
      <w:r>
        <w:rPr>
          <w:rFonts w:cs="Arial" w:ascii="Arial" w:hAnsi="Arial"/>
          <w:sz w:val="24"/>
          <w:szCs w:val="24"/>
        </w:rPr>
        <w:tab/>
        <w:tab/>
        <w:t>Vereador - Bancada do PL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90091177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2:09:00Z</dcterms:created>
  <dc:creator>Câmara</dc:creator>
  <dc:description/>
  <cp:keywords/>
  <dc:language>en-US</dc:language>
  <cp:lastModifiedBy>Câmara Nes</cp:lastModifiedBy>
  <cp:lastPrinted>2021-07-05T19:10:00Z</cp:lastPrinted>
  <dcterms:modified xsi:type="dcterms:W3CDTF">2021-07-05T22:10:00Z</dcterms:modified>
  <cp:revision>3</cp:revision>
  <dc:subject/>
  <dc:title>CONTRATO Nº 002/2005</dc:title>
</cp:coreProperties>
</file>