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10/2021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, solicitar que o Executivo Municipal faça um estudo de viabilidade para pintura de duas vagas para estacionamento de deficientes físicos na frente da Igreja Matriz na Rua Garibaldi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na referida rua não há qualquer destinação de vagas de estacionamento para deficientes físicos, sendo de extrema relevância a destinação de no mínimo duas vaga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08 de julho de 20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  <w:tab w:val="center" w:pos="4243" w:leader="none"/>
          <w:tab w:val="left" w:pos="708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José Munareto</w:t>
      </w:r>
    </w:p>
    <w:p>
      <w:pPr>
        <w:pStyle w:val="Normal"/>
        <w:tabs>
          <w:tab w:val="clear" w:pos="708"/>
          <w:tab w:val="left" w:pos="709" w:leader="none"/>
          <w:tab w:val="center" w:pos="4243" w:leader="none"/>
          <w:tab w:val="left" w:pos="7080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– Bancada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214371327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2:09:00Z</dcterms:created>
  <dc:creator>Câmara</dc:creator>
  <dc:description/>
  <cp:keywords/>
  <dc:language>en-US</dc:language>
  <cp:lastModifiedBy>Intel</cp:lastModifiedBy>
  <cp:lastPrinted>2021-07-08T10:21:00Z</cp:lastPrinted>
  <dcterms:modified xsi:type="dcterms:W3CDTF">2021-07-08T13:23:00Z</dcterms:modified>
  <cp:revision>4</cp:revision>
  <dc:subject/>
  <dc:title>CONTRATO Nº 002/2005</dc:title>
</cp:coreProperties>
</file>