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IDO DE PROVIDÊNCIA 13/202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>Vimos através deste solicitar que o Executivo Municipal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1069" w:right="18" w:hanging="360"/>
        <w:jc w:val="both"/>
        <w:rPr/>
      </w:pPr>
      <w:r>
        <w:rPr>
          <w:rFonts w:cs="Arial" w:ascii="Arial" w:hAnsi="Arial"/>
          <w:sz w:val="24"/>
          <w:szCs w:val="24"/>
        </w:rPr>
        <w:t>Coloque em funcionamento e estenda a rede de água no poço do Rincão dos Lop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1069" w:right="18" w:hanging="360"/>
        <w:jc w:val="both"/>
        <w:rPr/>
      </w:pPr>
      <w:r>
        <w:rPr>
          <w:rFonts w:cs="Arial" w:ascii="Arial" w:hAnsi="Arial"/>
          <w:sz w:val="24"/>
          <w:szCs w:val="24"/>
        </w:rPr>
        <w:t>Realize a cobrança com valores diferenciados da patrulha agrícola para agricultores que possuem até quatro módulos fisc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1069" w:right="18" w:hanging="360"/>
        <w:jc w:val="both"/>
        <w:rPr/>
      </w:pPr>
      <w:r>
        <w:rPr>
          <w:rFonts w:cs="Arial" w:ascii="Arial" w:hAnsi="Arial"/>
          <w:sz w:val="24"/>
          <w:szCs w:val="24"/>
        </w:rPr>
        <w:t>Faça um mata-burro novo e realize a limpeza do mesmo no Rincão do Ouro, localizado acima da antiga esc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1069" w:right="1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ealize a roçada na estrada do Lava-Pés até a divisa com a cidade de Santia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1069" w:right="18" w:hanging="360"/>
        <w:jc w:val="both"/>
        <w:rPr/>
      </w:pPr>
      <w:r>
        <w:rPr>
          <w:rFonts w:cs="Arial" w:ascii="Arial" w:hAnsi="Arial"/>
          <w:sz w:val="24"/>
          <w:szCs w:val="24"/>
        </w:rPr>
        <w:t>Realize a roçada do Campestre em São João até o encontro com o ri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alização dos serviços supracitados são de extrema importância para  o bom andamento das atividades socioeconômicas das localidades e do segmento agrícola citado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° de novembr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85" w:leader="none"/>
          <w:tab w:val="center" w:pos="4243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85" w:leader="none"/>
          <w:tab w:val="center" w:pos="4243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85" w:leader="none"/>
          <w:tab w:val="center" w:pos="4243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COGO</w:t>
      </w:r>
    </w:p>
    <w:p>
      <w:pPr>
        <w:pStyle w:val="Normal"/>
        <w:tabs>
          <w:tab w:val="clear" w:pos="708"/>
          <w:tab w:val="left" w:pos="709" w:leader="none"/>
          <w:tab w:val="left" w:pos="1485" w:leader="none"/>
          <w:tab w:val="center" w:pos="4243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Bancada do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445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445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JUCELINO FRANC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Bancada do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VANDERLEI PIESZK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– Bancada do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Ê CARLOS VENCA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Bancada do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088464806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5:00Z</dcterms:created>
  <dc:creator>Câmara</dc:creator>
  <dc:description/>
  <cp:keywords/>
  <dc:language>en-US</dc:language>
  <cp:lastModifiedBy>Câmara Nes</cp:lastModifiedBy>
  <cp:lastPrinted>2021-05-24T18:49:00Z</cp:lastPrinted>
  <dcterms:modified xsi:type="dcterms:W3CDTF">2021-11-01T13:11:00Z</dcterms:modified>
  <cp:revision>20</cp:revision>
  <dc:subject/>
  <dc:title>CONTRATO Nº 002/2005</dc:title>
</cp:coreProperties>
</file>