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DIDO DE PROVIDÊNCIA 14/2021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através deste, solicitar que o Executivo Municipal  através da Secretaria de Obras e Habitação realize o patrolamento da estrada do Capão Grande e Rincão do Our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os serviços supracitados são de extrema importância para  a trafegabilidade destas localidades 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1° de nov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Pivoto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Bancada do Progressistas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415601918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24:00Z</dcterms:created>
  <dc:creator>Câmara</dc:creator>
  <dc:description/>
  <dc:language>en-US</dc:language>
  <cp:lastModifiedBy>Camara Vereadores</cp:lastModifiedBy>
  <cp:lastPrinted>2021-11-03T11:34:00Z</cp:lastPrinted>
  <dcterms:modified xsi:type="dcterms:W3CDTF">2021-11-03T14:34:00Z</dcterms:modified>
  <cp:revision>3</cp:revision>
  <dc:subject/>
  <dc:title>CONTRATO Nº 002/2005</dc:title>
</cp:coreProperties>
</file>