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PROVIDÊNCIA 15/202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solicitar que o Executivo Municipal  através da Secretaria de Obras e Habitação realize a troca de lâmpada, no Rincão do Ouro , próximo a propriedade do Sr. Jair José Gorsk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ferido pedido se faz necessário tendo em vista que a iluminação no local encontra-se inefici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8 de nov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Bancada do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704720061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6:00Z</dcterms:created>
  <dc:creator>Câmara</dc:creator>
  <dc:description/>
  <dc:language>en-US</dc:language>
  <cp:lastModifiedBy>Camara Vereadores</cp:lastModifiedBy>
  <cp:lastPrinted>2021-11-08T12:46:00Z</cp:lastPrinted>
  <dcterms:modified xsi:type="dcterms:W3CDTF">2021-11-08T15:47:00Z</dcterms:modified>
  <cp:revision>3</cp:revision>
  <dc:subject/>
  <dc:title>CONTRATO Nº 002/2005</dc:title>
</cp:coreProperties>
</file>