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DIDO DE PROVIDÊNCIA 18/2021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, solicitar que o Executivo Municipal através da Secretaria de Obras  realize o patrolamento na Rua Daltro Luiz Tuzi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referido pedido se faz necessário tendo em vista que o trecho não se encontra em boas condições de trafegabilidad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2 de novembro de 202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Bancada Progressista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2029849997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31:00Z</dcterms:created>
  <dc:creator>Câmara</dc:creator>
  <dc:description/>
  <dc:language>en-US</dc:language>
  <cp:lastModifiedBy>Camara Vereadores</cp:lastModifiedBy>
  <cp:lastPrinted>2021-11-10T09:38:00Z</cp:lastPrinted>
  <dcterms:modified xsi:type="dcterms:W3CDTF">2021-11-22T14:31:00Z</dcterms:modified>
  <cp:revision>2</cp:revision>
  <dc:subject/>
  <dc:title>CONTRATO Nº 002/2005</dc:title>
</cp:coreProperties>
</file>