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IDO DE PROVIDÊNCIA 19/202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, solicitar que o Executivo Municipal através da Secretaria de Obras  realize o  conserto de uma boca de lobo próximo a residência do Sr . Dalcione Nicol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ferido pedido se faz necessário,  pois</w:t>
      </w:r>
      <w:r>
        <w:rPr>
          <w:rStyle w:val="Infovalue"/>
          <w:rFonts w:cs="Arial" w:ascii="Arial" w:hAnsi="Arial"/>
          <w:sz w:val="24"/>
          <w:szCs w:val="24"/>
        </w:rPr>
        <w:t xml:space="preserve"> à boca de lobo está  quebrada, havendo um buraco na via, colocando em perigo as pessoas que transitam,  já tendo ocorrido acidente com pedestre no local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2 de novembr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Bancada Progressist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473151964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fovalue">
    <w:name w:val="info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51:00Z</dcterms:created>
  <dc:creator>Câmara</dc:creator>
  <dc:description/>
  <dc:language>en-US</dc:language>
  <cp:lastModifiedBy>Camara Vereadores</cp:lastModifiedBy>
  <cp:lastPrinted>2021-11-10T09:38:00Z</cp:lastPrinted>
  <dcterms:modified xsi:type="dcterms:W3CDTF">2021-11-22T21:51:00Z</dcterms:modified>
  <cp:revision>2</cp:revision>
  <dc:subject/>
  <dc:title>CONTRATO Nº 002/2005</dc:title>
</cp:coreProperties>
</file>