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0 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nho  por meio deste que o Executivo Municipal através da Secretaria de Agricultura,  realize o conserto de 03( três) mata-burros, sendo um no Tafona  na propriedade do Sr. Carlinhos Scalcon, dois no Rincão do Ouro nas propriedades  do Sr. Zé Munareto e  Cláudio Rodrigues e também realize o conserto da ponte da Tafon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realização destes serviços se faz necessária, pois os mata-burros estão danificados e também a ponte da Tafona, dificultando a trafegabilidade dos veículos, causando transtornos aos moradores locais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Bancada Progressistas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4453671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9:00Z</dcterms:created>
  <dc:creator>Câmara</dc:creator>
  <dc:description/>
  <cp:keywords/>
  <dc:language>en-US</dc:language>
  <cp:lastModifiedBy>Camara Vereadores</cp:lastModifiedBy>
  <cp:lastPrinted>2021-11-24T09:45:00Z</cp:lastPrinted>
  <dcterms:modified xsi:type="dcterms:W3CDTF">2021-11-24T12:45:00Z</dcterms:modified>
  <cp:revision>3</cp:revision>
  <dc:subject/>
  <dc:title>CONTRATO Nº 002/2005</dc:title>
</cp:coreProperties>
</file>