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1/2021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enho através deste solicitar que o Executivo Municipal através da Secretaria de Obras,  realize a colocação de uma faixa elevada na  Rua Plácido de Castro, próximo a residência do Sr. Claudio Rodrigue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realização de colocação de faixa é de extrema importância pois agirá como redutor de velocidade no local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3 de novembr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  <w:tab w:val="center" w:pos="4243" w:leader="none"/>
          <w:tab w:val="left" w:pos="708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José Munareto</w:t>
      </w:r>
    </w:p>
    <w:p>
      <w:pPr>
        <w:pStyle w:val="Normal"/>
        <w:tabs>
          <w:tab w:val="clear" w:pos="708"/>
          <w:tab w:val="left" w:pos="709" w:leader="none"/>
          <w:tab w:val="center" w:pos="4243" w:leader="none"/>
          <w:tab w:val="left" w:pos="7080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Bancada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422488311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3:00Z</dcterms:created>
  <dc:creator>Câmara</dc:creator>
  <dc:description/>
  <dc:language>en-US</dc:language>
  <cp:lastModifiedBy>Camara Vereadores</cp:lastModifiedBy>
  <cp:lastPrinted>2021-11-24T09:13:00Z</cp:lastPrinted>
  <dcterms:modified xsi:type="dcterms:W3CDTF">2021-11-24T12:13:00Z</dcterms:modified>
  <cp:revision>3</cp:revision>
  <dc:subject/>
  <dc:title>CONTRATO Nº 002/2005</dc:title>
</cp:coreProperties>
</file>